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669405" cy="941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МБОУ «СОШ №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ОУ «СОШ №1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.Р. Исмаилова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отокол от 19 марта 2020 г. № 4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 марта 2020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 в МБОУ СОШ№1 им.В.Громаков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Общие положения</w:t>
      </w:r>
    </w:p>
    <w:p>
      <w:pPr>
        <w:pStyle w:val="Normal"/>
        <w:ind w:firstLine="567"/>
        <w:rPr/>
      </w:pPr>
      <w:r>
        <w:rPr>
          <w:sz w:val="20"/>
          <w:szCs w:val="20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бюджетного общеобразовательного учреждения «СОШ №1» (далее – Положение) разработано: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2.2/2.4.1340-0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4.2.2821-10;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авом и локальными нормативными актами муниципального бюджетного общеобразовательного учреждения «СОШ №1» (далее – Школ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,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3. </w:t>
      </w:r>
      <w:r>
        <w:rPr>
          <w:b/>
          <w:sz w:val="20"/>
          <w:szCs w:val="20"/>
        </w:rPr>
        <w:t>Учебно-методическ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бочая программ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) текстовые – электронный вариант учебного пособия или его фрагмента,</w:t>
      </w:r>
      <w:r>
        <w:rPr>
          <w:sz w:val="20"/>
        </w:rPr>
        <w:t xml:space="preserve"> </w:t>
      </w:r>
      <w:r>
        <w:rPr>
          <w:sz w:val="20"/>
          <w:szCs w:val="20"/>
        </w:rPr>
        <w:t>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ро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минар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ктические заня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аборатор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троль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ая рабо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сультации с преподавател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VI классов и старше – не более 90 мин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1:00Z</dcterms:created>
  <dc:creator>ebars</dc:creator>
  <dc:description/>
  <dc:language>en-US</dc:language>
  <cp:lastModifiedBy>1</cp:lastModifiedBy>
  <cp:lastPrinted>2020-03-21T15:02:00Z</cp:lastPrinted>
  <dcterms:modified xsi:type="dcterms:W3CDTF">2020-05-18T08:41:00Z</dcterms:modified>
  <cp:revision>2</cp:revision>
  <dc:subject/>
  <dc:title/>
</cp:coreProperties>
</file>