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мятка классного руководителя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 xml:space="preserve">Классный руководитель: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i w:val="false"/>
        </w:rPr>
        <w:t>Создает  группы в  мессенджере WhatsApp для учащихся класса, их родителей  и учителей-предметников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Проводит разъяснение  по организации дистанционного обучения для учащихся класса, их родителей.  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/>
          <w:i w:val="false"/>
          <w:u w:val="single"/>
        </w:rPr>
        <w:t>Ежедневно в группе WhatsApp</w:t>
      </w:r>
      <w:r>
        <w:rPr>
          <w:i w:val="false"/>
        </w:rPr>
        <w:t xml:space="preserve"> осуществляет учет обучающихся, осваивающих образовательную программу непосредственно с применением дистанционных образовательных технологий (собирает информацию о заболевших детях, где родители обучающихся при необходимости  информируют классного руководителя о том, что ребенок  болен, указывают его t</w:t>
      </w:r>
      <w:r>
        <w:rPr>
          <w:i w:val="false"/>
          <w:vertAlign w:val="superscript"/>
        </w:rPr>
        <w:t>o</w:t>
      </w:r>
      <w:r>
        <w:rPr>
          <w:i w:val="false"/>
        </w:rPr>
        <w:t xml:space="preserve"> C </w:t>
      </w:r>
      <w:r>
        <w:rPr>
          <w:b/>
          <w:i w:val="false"/>
          <w:u w:val="single"/>
        </w:rPr>
        <w:t>до 8.00</w:t>
      </w:r>
      <w:r>
        <w:rPr>
          <w:b/>
          <w:i w:val="false"/>
        </w:rPr>
        <w:t xml:space="preserve">), </w:t>
      </w:r>
      <w:r>
        <w:rPr>
          <w:i w:val="false"/>
        </w:rPr>
        <w:t>о детях, которые не смогут присутствовать на уроке в режиме онлайн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i w:val="false"/>
        </w:rPr>
        <w:t>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 либо другого ресурса для видео-взаимодействия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существляет контроль взаимодействия всех учащихся класса с учителями-предметникам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е реже двух раз неделю проводит «чат-общение» (20-30 минут) с учащимися класса, с целью мониторинга (при необходимости совместно с психологом) формирования учебной мотивации обучающихся, поддержки и формирования учебной самостоятельности.</w:t>
      </w:r>
    </w:p>
    <w:p>
      <w:pPr>
        <w:pStyle w:val="TextBody"/>
        <w:spacing w:before="8" w:after="0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00Z</dcterms:created>
  <dc:creator>414-12</dc:creator>
  <dc:description/>
  <cp:keywords/>
  <dc:language>en-US</dc:language>
  <cp:lastModifiedBy>Бурганова</cp:lastModifiedBy>
  <cp:lastPrinted>2020-03-25T15:30:00Z</cp:lastPrinted>
  <dcterms:modified xsi:type="dcterms:W3CDTF">2020-04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