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4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чителям–предметникам</w:t>
      </w:r>
    </w:p>
    <w:p>
      <w:pPr>
        <w:pStyle w:val="Heading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firstLine="567"/>
        <w:rPr/>
      </w:pPr>
      <w:r>
        <w:rPr>
          <w:b/>
          <w:sz w:val="28"/>
          <w:szCs w:val="28"/>
          <w:u w:val="single"/>
        </w:rPr>
        <w:t>Учитель-предметник</w:t>
      </w:r>
    </w:p>
    <w:p>
      <w:pPr>
        <w:pStyle w:val="Heading"/>
        <w:ind w:left="0"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бор электронных ресурсов, приложений для организации дистанционной формы работы  по учебному предмету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пределяет средства коммуникации: почта, чат, электронный журнал; формат проведения видео уроков-вебинаров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 рефлексии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учебный материал для своего учебного предмета, включая физическую культуру, изобразительное искусство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пределяет допустимый объём домашних заданий на (либо другой временной интервал, который определяет школа) в дистанционной форме обучения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ат выполнения домашних заданий (описывает  подробно технологию: например, как ученики сканируют-фотографируют и присылают на проверку выполненные задания; как подключаются к совместной работе в общем информационном ресурсе и др)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формат и регулярность информирования родителей (законных представителей) о результатах обучении детей с применением дистанционных образовательных технологий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заполняет темы и домашнее задание в ЭЖ, выставляет оценки.</w:t>
      </w:r>
    </w:p>
    <w:p>
      <w:pPr>
        <w:pStyle w:val="Style16"/>
        <w:tabs>
          <w:tab w:val="clear" w:pos="720"/>
          <w:tab w:val="left" w:pos="0" w:leader="none"/>
        </w:tabs>
        <w:spacing w:lineRule="auto" w:line="360" w:before="163" w:after="0"/>
        <w:ind w:left="3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360" w:before="163" w:after="0"/>
        <w:ind w:left="380" w:righ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8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spacing w:before="64" w:after="0"/>
      <w:ind w:left="3405" w:hanging="0"/>
    </w:pPr>
    <w:rPr>
      <w:sz w:val="32"/>
      <w:szCs w:val="32"/>
    </w:rPr>
  </w:style>
  <w:style w:type="paragraph" w:styleId="TextBody">
    <w:name w:val="Body Text"/>
    <w:basedOn w:val="Normal"/>
    <w:pPr>
      <w:ind w:left="7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4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4:00Z</dcterms:created>
  <dc:creator>414-12</dc:creator>
  <dc:description/>
  <cp:keywords/>
  <dc:language>en-US</dc:language>
  <cp:lastModifiedBy>Бурганова</cp:lastModifiedBy>
  <cp:lastPrinted>2020-03-25T15:48:00Z</cp:lastPrinted>
  <dcterms:modified xsi:type="dcterms:W3CDTF">2020-04-0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2-18T00:00:00Z</vt:filetime>
  </property>
</Properties>
</file>