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7"/>
      </w:tblGrid>
      <w:tr>
        <w:trPr>
          <w:trHeight w:val="501" w:hRule="atLeast"/>
        </w:trPr>
        <w:tc>
          <w:tcPr>
            <w:tcW w:w="10307" w:type="dxa"/>
            <w:tcBorders>
              <w:top w:val="single" w:sz="18" w:space="0" w:color="187D9F"/>
              <w:bottom w:val="single" w:sz="18" w:space="0" w:color="187D9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75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08915</wp:posOffset>
                  </wp:positionV>
                  <wp:extent cx="952500" cy="863600"/>
                  <wp:effectExtent l="0" t="0" r="0" b="0"/>
                  <wp:wrapNone/>
                  <wp:docPr id="1" name="63472132_Scool_Septem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472132_Scool_Septem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СКОРО В ШКОЛУ!</w:t>
            </w:r>
          </w:p>
        </w:tc>
      </w:tr>
    </w:tbl>
    <w:p>
      <w:pPr>
        <w:pStyle w:val="Normal"/>
        <w:spacing w:lineRule="atLeast" w:line="240" w:before="0" w:after="0"/>
        <w:ind w:left="4650" w:right="105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ИНФОРМАЦ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650" w:right="105" w:hanging="36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instrText xml:space="preserve"> HYPERLINK "http://school1250.narod.ru/future1.htm" \l "s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ru-RU"/>
        </w:rPr>
        <w:t>Правила приёма в 1 классы  МБОУ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end"/>
      </w:r>
      <w:r>
        <w:rPr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</w:rPr>
        <w:t>«СОШ№1»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>Территории ОУ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instrText xml:space="preserve"> HYPERLINK "http://school1250.narod.ru/future1.htm" \l "s2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ru-RU"/>
        </w:rPr>
        <w:t>Программы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 обучения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>Объявления</w:t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1"/>
      </w:tblGrid>
      <w:tr>
        <w:trPr>
          <w:trHeight w:val="123" w:hRule="atLeast"/>
        </w:trPr>
        <w:tc>
          <w:tcPr>
            <w:tcW w:w="10511" w:type="dxa"/>
            <w:tcBorders>
              <w:top w:val="single" w:sz="18" w:space="0" w:color="187D9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1701" w:right="105" w:firstLine="18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instrText xml:space="preserve"> HYPERLINK "http://school1250.narod.ru/future1.htm" \l "s1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авила  приёма в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классы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ind w:left="121" w:firstLine="7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дения организованного приёма в первый класс закреплё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ёма детей, не зарегистрированных на закреплённой территории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образовательном учреждении, реализующем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лению родителей (законных представителей)  Администрация города Дербента выдаёт разрешение на приём детей в школу для обучения в более раннем возрасте (младше 6 лет 6 месяцев). Для приёма такого ребенка родители (законные представители) подаю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ёнка к обучению носит рекомендательный характер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в первые классы образовательного учреждения для закрепленных лиц начинается не позднее 10 марта и завершается не позднее 31 августа текущего год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 оформляется приказом руководителя образовательного учреждения в течение 7 рабочих дней после приёма документов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, закончившее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бства родител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учреждение  вправе установить график приёма документов в зависимости от адреса регист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численные в образовательное учреждение и освоившие  общеобразовательные программы начального общего образования продолжают обучение в том же учрежден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ознакомления родител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ёма ребенка в первый класс родители (законные представители) представляют в общеобразовательное учреждение следующие документы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(законных представителей) о приёме ребёнка в первый класс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ёнк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копия заверяется в образовательном учреждении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по месту жительства, пребыв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ого учреждения при приё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ставленные родителями (законными представителями) детей, регистрируются в журнале приёма заявлений в первый класс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разовательное учреждение, о перечне представленных документов. Расписка заверяется подписью должностного лица образовательного учреждения, ответственного за приём документов,  и печатью образовательного учреждения.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азмещаются на информационном стенде в день их изд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, зачисленного в образовательное учреждение, заводится личное дело, в котором хранятся все сданные при приёме и иные документы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первые классы во все виды общеобразовательного учреждения на конкурсной основе не допускается. Собеседование учителя с ребенком, возможно, проводить только после зачисления с целью планирования учебной работы с каждым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ИЁМ В ПЕРВЫЕ КЛАССЫ</w:t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приёме на имя директора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 копия свидетельства о рождении ребё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 копия  документа, подтверждающего факт проживания ребёнка на территории города Дербента (паспорт одного из родител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карта  (29.08.14) </w:t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2060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ind w:left="1947" w:hanging="19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947" w:hanging="19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instrText xml:space="preserve"> HYPERLINK "http://school1250.narod.ru/future1.htm" \l "s2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ограммы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обучения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  <w:lang w:eastAsia="ru-RU"/>
              </w:rPr>
              <w:t>т того, как будет чувствовать себя ребёнок,</w:t>
              <w:br/>
              <w:t>поднимаясь на первую ступеньку лестницы познания, что он будет переживать,</w:t>
              <w:br/>
              <w:t>зависит весь его дальнейший путь к знания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  <w:lang w:eastAsia="ru-RU"/>
              </w:rPr>
              <w:br/>
              <w:t xml:space="preserve">                                                     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4"/>
                <w:szCs w:val="24"/>
                <w:lang w:eastAsia="ru-RU"/>
              </w:rPr>
              <w:t>В.А. Сухом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ребенка в первый класс - одно из важнейших и волнующих событий в жизни каждого родителя. Поэтому необходимо серьезно подойти к решению этого вопроса: выбрать хорошую школу, обязательно познакомиться с учителем. Ведь именно в начальной школе формируется желание учиться и узнавать новое, умение усваивать материал, умение находить общий язык со сверстниками, происходит дальнейшее развитие определенных способностей (технических или гуманитарных) и многое другое. Очень важно обратить внимание еще на такой вопрос - программа обучения или учебно-методический комплекс (УМК), по которым будет учиться ребенок. Так как по этим учебникам и рабочим тетрадям ему и, возможно, родителям придется осваивать материал, получать базовые знания. А от их качества будет зависеть то, насколько легко и быстро ребенок втянется в процесс обучения, и с какими знаниями он придет в среднюю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дной школы могут применяться разные программы. Вне зависимости от программы ученик имеет возможность получить одни и те же знания, предполагаемые государственным стандартом. Задания повышенной трудности, которые ассоциируются только с развивающими системами, есть во всех программах, но не являются обязательными для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  <w:lang w:eastAsia="ru-RU"/>
              </w:rPr>
              <w:t>Учебники проходят Государственную экспертизу и входят в "Федеральные перечни учебников,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"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программа «Школа России» (под ред. А. Плешакова) существует десятки лет. Школа России — это та программа, по которой учились все советские школьники. Конечно, в ней произошли серьёзные изменения в плане содержания, но цели обучения остались прежними. Самое распространённое заблуждение об этой программе обучения — то, что она устарела. Это далеко не так. Программа многократно обновлялась с 2000 года, совершенствовалась и дополнялась. Эта 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 Авторы, создавая эту программу, опирались на многолетний педагогический опыт советской, а впоследствии и российской школы. Обучение основывается на плавном переходе от простого к сложному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щательно отрабатывает навыки чтения, письма и счета, что является основой для дальнейшего успешного обучения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России» - национальная программа образования. Цель программы - создание условий духовно-нравственного развития учащихся. Программа считается традиционной, охватывает все образовательные области и учебные предметы, включая информатику и иностранный язык. Эта программа несет в себе многие принципы отечественной школы, доказавшие свою доступность для учащихся младшего школьного возраста, учитывает возрастные особенности детей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шает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развитие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ориентированное образование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лобально-ориентированн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адекватного образования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программе «Школа России» очень современны, красочны и интересны для ребёнка, отлично стимулируют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3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ru-RU"/>
              </w:rPr>
              <w:t>Ждём ваших детей в нашей школе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бъявлен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24585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right"/>
              <w:rPr/>
            </w:pPr>
            <w:r>
              <w:rPr/>
              <w:drawing>
                <wp:inline distT="0" distB="0" distL="0" distR="0">
                  <wp:extent cx="1280795" cy="960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2385</wp:posOffset>
                      </wp:positionV>
                      <wp:extent cx="6649720" cy="14382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7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0" w:type="dxa"/>
                                      <w:left w:w="150" w:type="dxa"/>
                                      <w:bottom w:w="12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59"/>
                                    <w:gridCol w:w="2409"/>
                                    <w:gridCol w:w="1551"/>
                                    <w:gridCol w:w="2693"/>
                                    <w:gridCol w:w="113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Наименование обще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Перио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Расписание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день недели/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Контактн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МБОУ СОШ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с 01.04.2018 по 17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Style w:val="StrongEmphasis"/>
                                            <w:rFonts w:ascii="Times New Roman" w:hAnsi="Times New Roman" w:eastAsia="Calibri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Каждую субботу (кроме праздничных дней)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с 10.40 до 11.5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Абдулазизова К.Ю.,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Алхасова Н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pt;height:113.25pt;mso-wrap-distance-left:9pt;mso-wrap-distance-right:9pt;mso-wrap-distance-top:0pt;mso-wrap-distance-bottom:0pt;margin-top:202.55pt;mso-position-vertical-relative:page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150" w:type="dxa"/>
                                <w:bottom w:w="120" w:type="dxa"/>
                                <w:right w:w="150" w:type="dxa"/>
                              </w:tblCellMar>
                            </w:tblPr>
                            <w:tblGrid>
                              <w:gridCol w:w="559"/>
                              <w:gridCol w:w="2409"/>
                              <w:gridCol w:w="1551"/>
                              <w:gridCol w:w="2693"/>
                              <w:gridCol w:w="113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Наименование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Расписа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день недели/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МБОУ СОШ №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с 01.04.2018 по 17.05.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Style w:val="StrongEmphasis"/>
                                      <w:rFonts w:ascii="Times New Roman" w:hAnsi="Times New Roman" w:eastAsia="Calibri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Каждую субботу (кроме праздничных дней)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с 10.40 до 11.5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Абдулазизова К.Ю.,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Алхасова Н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475" w:leader="none"/>
              </w:tabs>
              <w:spacing w:lineRule="atLeast" w:line="240" w:before="280" w:after="105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Школа будущего первоклассни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С  1 апреля  2018 года 11-00  (по субботам)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«Школа будущего первоклассника» для неорганизованных детей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(будущих первоклассников МБОУ «СОШ№1»)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22555</wp:posOffset>
                  </wp:positionV>
                  <wp:extent cx="1360170" cy="1005205"/>
                  <wp:effectExtent l="0" t="0" r="0" b="0"/>
                  <wp:wrapSquare wrapText="bothSides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ьское собрание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«Скоро в школу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7 мая 2018 года 10:00 (актовый зал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14935</wp:posOffset>
                  </wp:positionV>
                  <wp:extent cx="1859280" cy="1318260"/>
                  <wp:effectExtent l="0" t="0" r="0" b="0"/>
                  <wp:wrapSquare wrapText="bothSides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370" w:leader="none"/>
          <w:tab w:val="left" w:pos="1754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УЛЬТАЦИИ ДЛЯ РОДИТЕЛЕЙ БУДУЩИХ    ПЕРВОКЛАССНИКОВ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635</wp:posOffset>
            </wp:positionH>
            <wp:positionV relativeFrom="paragraph">
              <wp:posOffset>76200</wp:posOffset>
            </wp:positionV>
            <wp:extent cx="1580515" cy="1618615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Консультации (по субботам) 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12:00-13:00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Бабаев С.Б., заместитель директора по УВР  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8" w:leader="none"/>
        </w:tabs>
        <w:spacing w:before="0" w:after="20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i/>
      <w:i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i/>
      <w:i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Mainheaderlogosslogan">
    <w:name w:val="main_header-logos-slogan"/>
    <w:basedOn w:val="Normal"/>
    <w:qFormat/>
    <w:pPr>
      <w:spacing w:lineRule="auto" w:line="240" w:before="23" w:after="0"/>
      <w:jc w:val="both"/>
    </w:pPr>
    <w:rPr>
      <w:rFonts w:ascii="Trebuchet MS" w:hAnsi="Trebuchet MS" w:eastAsia="Times New Roman" w:cs="Trebuchet MS"/>
      <w:i/>
      <w:iCs/>
      <w:color w:val="001193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A5449C6857573801AF344DC926CBEB316B94262EF0623A3A71BB94F8CEFBBB92B8F8767DD0F607A67B5oDV6L" TargetMode="External"/><Relationship Id="rId4" Type="http://schemas.openxmlformats.org/officeDocument/2006/relationships/hyperlink" Target="consultantplus://offline/ref=731A5449C6857573801AED49CAFE3BB1B41FE44963EB0972FDF840E41885E5ECFE64D6C523D00E61o7VEL" TargetMode="External"/><Relationship Id="rId5" Type="http://schemas.openxmlformats.org/officeDocument/2006/relationships/hyperlink" Target="consultantplus://offline/ref=12EB7DEE89669B311B38401B6A0BCD45442CB425B04D2622CC16475F3A32F510F76C0155ABCC43k5l2H" TargetMode="External"/><Relationship Id="rId6" Type="http://schemas.openxmlformats.org/officeDocument/2006/relationships/hyperlink" Target="consultantplus://offline/ref=12EB7DEE89669B311B38401B6A0BCD45442CB425B04D2622CC16475F3A32F510F76C0155ABCC43k5l2H" TargetMode="External"/><Relationship Id="rId7" Type="http://schemas.openxmlformats.org/officeDocument/2006/relationships/hyperlink" Target="consultantplus://offline/ref=731A5449C6857573801AF344DC926CBEB316B94262EF0623A3A71BB94F8CEFBBB92B8F8767DD0F607A67B5oDV6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9:00Z</dcterms:created>
  <dc:creator>Ирина</dc:creator>
  <dc:description/>
  <cp:keywords/>
  <dc:language>en-US</dc:language>
  <cp:lastModifiedBy>1</cp:lastModifiedBy>
  <cp:lastPrinted>2013-12-18T22:12:00Z</cp:lastPrinted>
  <dcterms:modified xsi:type="dcterms:W3CDTF">2017-12-20T06:42:00Z</dcterms:modified>
  <cp:revision>4</cp:revision>
  <dc:subject/>
  <dc:title/>
</cp:coreProperties>
</file>