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ренинг для родителей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В мире детских эмоций»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обсудить совместно с родителями особенности эмоциональной сферы человека;</w:t>
      </w:r>
    </w:p>
    <w:p>
      <w:pPr>
        <w:pStyle w:val="Normal"/>
        <w:rPr/>
      </w:pPr>
      <w:r>
        <w:rPr/>
        <w:t>ознакомить родителей с конструктивными способами выражения эмоций;</w:t>
      </w:r>
    </w:p>
    <w:p>
      <w:pPr>
        <w:pStyle w:val="Normal"/>
        <w:rPr/>
      </w:pPr>
      <w:r>
        <w:rPr/>
        <w:t>способствовать приобретению ими практических знаний и навыков эффективного взаимодействия с ребенком и приемов саморегуляции организм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фломастеры, бумага для изготовления визиток, булавки, мягкая игрушка, поднос, карточки к упражнению «Узнай эмоцию» (приложение 1), маски – пиктограммы (любовь, безразличие, злость) и карточки с высказываниями  к упражнению «Передай эмоции» (приложение 2), таблица «Чувство» (приложение 3), бланк к упражнению «Посылка «Я – сообщения») (приложение 4),  бланк к упражнению «Пирог счастья» (приложение 5), памятки для родителей (приложение 6), проектор, презентация (приложение 7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ЕСЛИ</w:t>
        <w:tab/>
        <w:t xml:space="preserve">                                                                       ТО</w:t>
      </w:r>
    </w:p>
    <w:p>
      <w:pPr>
        <w:pStyle w:val="Normal"/>
        <w:widowControl w:val="false"/>
        <w:rPr/>
      </w:pPr>
      <w:r>
        <w:rPr/>
        <w:t>ребенок живет в терпимости</w:t>
        <w:tab/>
        <w:t xml:space="preserve">                       он учится принимать других людей</w:t>
      </w:r>
    </w:p>
    <w:p>
      <w:pPr>
        <w:pStyle w:val="Normal"/>
        <w:widowControl w:val="false"/>
        <w:rPr/>
      </w:pPr>
      <w:r>
        <w:rPr/>
        <w:t>ребенка подбадривают</w:t>
        <w:tab/>
        <w:t xml:space="preserve">                                   он верит в себя</w:t>
      </w:r>
    </w:p>
    <w:p>
      <w:pPr>
        <w:pStyle w:val="Normal"/>
        <w:widowControl w:val="false"/>
        <w:rPr/>
      </w:pPr>
      <w:r>
        <w:rPr/>
        <w:t>ребенок растет в честности</w:t>
        <w:tab/>
        <w:t xml:space="preserve">                                   он учится быть откровенным</w:t>
      </w:r>
    </w:p>
    <w:p>
      <w:pPr>
        <w:pStyle w:val="Normal"/>
        <w:widowControl w:val="false"/>
        <w:rPr/>
      </w:pPr>
      <w:r>
        <w:rPr/>
        <w:t>ребенка поддерживают</w:t>
        <w:tab/>
        <w:t xml:space="preserve">                                   он ценит себя</w:t>
      </w:r>
    </w:p>
    <w:p>
      <w:pPr>
        <w:pStyle w:val="Normal"/>
        <w:widowControl w:val="false"/>
        <w:rPr/>
      </w:pPr>
      <w:r>
        <w:rPr/>
        <w:t>ребенок живет в понимании и дружелюбии</w:t>
        <w:tab/>
        <w:t>он находит любовь в этом мире</w:t>
      </w:r>
    </w:p>
    <w:p>
      <w:pPr>
        <w:pStyle w:val="Normal"/>
        <w:widowControl w:val="false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StrongEmphasis"/>
          <w:i/>
          <w:iCs/>
        </w:rPr>
        <w:t>Ведущий</w:t>
      </w:r>
      <w:r>
        <w:rPr/>
        <w:t xml:space="preserve">. </w:t>
      </w:r>
      <w:r>
        <w:rPr>
          <w:rStyle w:val="Emphasis"/>
        </w:rPr>
        <w:t>Здравствуйте! Я  рада, что вы нашли время прийти на наше мероприятие. Сегодня  мы проводим мероприятие в форме тренинга. В ходе работы нам предстоит друг с другом общаться, поэтому просьба ко всем участникам: подписать и прикрепить визитки, чтобы все знали, как к вам обращаться.</w:t>
      </w:r>
    </w:p>
    <w:p>
      <w:pPr>
        <w:pStyle w:val="Heading3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праж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диняет</w:t>
      </w:r>
      <w:r>
        <w:rPr>
          <w:sz w:val="24"/>
          <w:szCs w:val="24"/>
        </w:rPr>
        <w:t>...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rStyle w:val="Emphasis"/>
        </w:rPr>
        <w:t xml:space="preserve">Сейчас мы по кругу будем передавать вот такую игрушку, ваша задача: представиться, сказать, чьи вы родители и в какую группу ходит  ваш ребенок, и закончить следующее предложение: </w:t>
      </w:r>
      <w:r>
        <w:rPr>
          <w:i/>
          <w:iCs/>
        </w:rPr>
        <w:t xml:space="preserve"> </w:t>
      </w:r>
      <w:r>
        <w:rPr>
          <w:i/>
          <w:iCs/>
        </w:rPr>
        <w:t>«Я</w:t>
      </w:r>
      <w:r>
        <w:rPr>
          <w:i/>
          <w:iCs/>
        </w:rPr>
        <w:t xml:space="preserve"> </w:t>
      </w:r>
      <w:r>
        <w:rPr>
          <w:i/>
          <w:iCs/>
        </w:rPr>
        <w:t>думаю</w:t>
      </w:r>
      <w:r>
        <w:rPr>
          <w:i/>
          <w:iCs/>
        </w:rPr>
        <w:t xml:space="preserve">, </w:t>
      </w:r>
      <w:r>
        <w:rPr>
          <w:i/>
          <w:iCs/>
        </w:rPr>
        <w:t>нас</w:t>
      </w:r>
      <w:r>
        <w:rPr>
          <w:i/>
          <w:iCs/>
        </w:rPr>
        <w:t xml:space="preserve"> </w:t>
      </w:r>
      <w:r>
        <w:rPr>
          <w:i/>
          <w:iCs/>
        </w:rPr>
        <w:t>с</w:t>
      </w:r>
      <w:r>
        <w:rPr>
          <w:i/>
          <w:iCs/>
        </w:rPr>
        <w:t xml:space="preserve"> </w:t>
      </w:r>
      <w:r>
        <w:rPr>
          <w:i/>
          <w:iCs/>
        </w:rPr>
        <w:t>вами</w:t>
      </w:r>
      <w:r>
        <w:rPr>
          <w:i/>
          <w:iCs/>
        </w:rPr>
        <w:t xml:space="preserve"> </w:t>
      </w:r>
      <w:r>
        <w:rPr>
          <w:i/>
          <w:iCs/>
        </w:rPr>
        <w:t>объединяет</w:t>
      </w:r>
      <w:r>
        <w:rPr>
          <w:i/>
          <w:iCs/>
        </w:rPr>
        <w:t>...</w:t>
      </w:r>
      <w:r>
        <w:rPr>
          <w:i/>
          <w:iCs/>
        </w:rPr>
        <w:t>» Один</w:t>
      </w:r>
      <w:r>
        <w:rPr>
          <w:i/>
          <w:iCs/>
        </w:rPr>
        <w:t xml:space="preserve"> </w:t>
      </w:r>
      <w:r>
        <w:rPr>
          <w:i/>
          <w:iCs/>
        </w:rPr>
        <w:t>из</w:t>
      </w:r>
      <w:r>
        <w:rPr>
          <w:i/>
          <w:iCs/>
        </w:rPr>
        <w:t xml:space="preserve"> </w:t>
      </w:r>
      <w:r>
        <w:rPr>
          <w:i/>
          <w:iCs/>
        </w:rPr>
        <w:t>участников</w:t>
      </w:r>
      <w:r>
        <w:rPr>
          <w:i/>
          <w:iCs/>
        </w:rPr>
        <w:t xml:space="preserve"> передает  игрушку  </w:t>
      </w:r>
      <w:r>
        <w:rPr>
          <w:i/>
          <w:iCs/>
        </w:rPr>
        <w:t>другому</w:t>
      </w:r>
      <w:r>
        <w:rPr>
          <w:i/>
          <w:iCs/>
        </w:rPr>
        <w:t xml:space="preserve"> </w:t>
      </w:r>
      <w:r>
        <w:rPr>
          <w:i/>
          <w:iCs/>
        </w:rPr>
        <w:t>со</w:t>
      </w:r>
      <w:r>
        <w:rPr>
          <w:i/>
          <w:iCs/>
        </w:rPr>
        <w:t xml:space="preserve"> </w:t>
      </w:r>
      <w:r>
        <w:rPr>
          <w:i/>
          <w:iCs/>
        </w:rPr>
        <w:t>словами</w:t>
      </w:r>
      <w:r>
        <w:rPr>
          <w:i/>
          <w:iCs/>
        </w:rPr>
        <w:t xml:space="preserve">. </w:t>
      </w:r>
      <w:r>
        <w:rPr>
          <w:i/>
          <w:iCs/>
        </w:rPr>
        <w:t>Далее</w:t>
      </w:r>
      <w:r>
        <w:rPr>
          <w:i/>
          <w:iCs/>
        </w:rPr>
        <w:t xml:space="preserve"> </w:t>
      </w:r>
      <w:r>
        <w:rPr>
          <w:i/>
          <w:iCs/>
        </w:rPr>
        <w:t>вы</w:t>
      </w:r>
      <w:r>
        <w:rPr>
          <w:i/>
          <w:iCs/>
        </w:rPr>
        <w:t xml:space="preserve"> </w:t>
      </w:r>
      <w:r>
        <w:rPr>
          <w:i/>
          <w:iCs/>
        </w:rPr>
        <w:t>называете</w:t>
      </w:r>
      <w:r>
        <w:rPr>
          <w:i/>
          <w:iCs/>
        </w:rPr>
        <w:t xml:space="preserve"> </w:t>
      </w:r>
      <w:r>
        <w:rPr>
          <w:i/>
          <w:iCs/>
        </w:rPr>
        <w:t>какое</w:t>
      </w:r>
      <w:r>
        <w:rPr>
          <w:i/>
          <w:iCs/>
        </w:rPr>
        <w:t>-</w:t>
      </w:r>
      <w:r>
        <w:rPr>
          <w:i/>
          <w:iCs/>
        </w:rPr>
        <w:t>то</w:t>
      </w:r>
      <w:r>
        <w:rPr>
          <w:i/>
          <w:iCs/>
        </w:rPr>
        <w:t xml:space="preserve"> </w:t>
      </w:r>
      <w:r>
        <w:rPr>
          <w:i/>
          <w:iCs/>
        </w:rPr>
        <w:t>качество</w:t>
      </w:r>
      <w:r>
        <w:rPr>
          <w:i/>
          <w:iCs/>
        </w:rPr>
        <w:t xml:space="preserve"> </w:t>
      </w:r>
      <w:r>
        <w:rPr>
          <w:i/>
          <w:iCs/>
        </w:rPr>
        <w:t>или</w:t>
      </w:r>
      <w:r>
        <w:rPr>
          <w:i/>
          <w:iCs/>
        </w:rPr>
        <w:t xml:space="preserve"> </w:t>
      </w:r>
      <w:r>
        <w:rPr>
          <w:i/>
          <w:iCs/>
        </w:rPr>
        <w:t>поведенческую</w:t>
      </w:r>
      <w:r>
        <w:rPr>
          <w:i/>
          <w:iCs/>
        </w:rPr>
        <w:t xml:space="preserve"> </w:t>
      </w:r>
      <w:r>
        <w:rPr>
          <w:i/>
          <w:iCs/>
        </w:rPr>
        <w:t>особенность</w:t>
      </w:r>
      <w:r>
        <w:rPr>
          <w:i/>
          <w:iCs/>
        </w:rPr>
        <w:t xml:space="preserve"> (</w:t>
      </w:r>
      <w:r>
        <w:rPr>
          <w:i/>
          <w:iCs/>
        </w:rPr>
        <w:t>не</w:t>
      </w:r>
      <w:r>
        <w:rPr>
          <w:i/>
          <w:iCs/>
        </w:rPr>
        <w:t xml:space="preserve"> </w:t>
      </w:r>
      <w:r>
        <w:rPr>
          <w:i/>
          <w:iCs/>
        </w:rPr>
        <w:t>называем</w:t>
      </w:r>
      <w:r>
        <w:rPr>
          <w:i/>
          <w:iCs/>
        </w:rPr>
        <w:t xml:space="preserve"> </w:t>
      </w:r>
      <w:r>
        <w:rPr>
          <w:i/>
          <w:iCs/>
        </w:rPr>
        <w:t>пол</w:t>
      </w:r>
      <w:r>
        <w:rPr>
          <w:i/>
          <w:iCs/>
        </w:rPr>
        <w:t xml:space="preserve">, </w:t>
      </w:r>
      <w:r>
        <w:rPr>
          <w:i/>
          <w:iCs/>
        </w:rPr>
        <w:t>возраст</w:t>
      </w:r>
      <w:r>
        <w:rPr>
          <w:i/>
          <w:iCs/>
        </w:rPr>
        <w:t xml:space="preserve">, </w:t>
      </w:r>
      <w:r>
        <w:rPr>
          <w:i/>
          <w:iCs/>
        </w:rPr>
        <w:t>цвет</w:t>
      </w:r>
      <w:r>
        <w:rPr>
          <w:i/>
          <w:iCs/>
        </w:rPr>
        <w:t xml:space="preserve"> </w:t>
      </w:r>
      <w:r>
        <w:rPr>
          <w:i/>
          <w:iCs/>
        </w:rPr>
        <w:t>волос</w:t>
      </w:r>
      <w:r>
        <w:rPr>
          <w:i/>
          <w:iCs/>
        </w:rPr>
        <w:t xml:space="preserve">, </w:t>
      </w:r>
      <w:r>
        <w:rPr>
          <w:i/>
          <w:iCs/>
        </w:rPr>
        <w:t>глаз</w:t>
      </w:r>
      <w:r>
        <w:rPr>
          <w:i/>
          <w:iCs/>
        </w:rPr>
        <w:t xml:space="preserve"> </w:t>
      </w:r>
      <w:r>
        <w:rPr>
          <w:i/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</w:rPr>
        <w:t>т</w:t>
      </w:r>
      <w:r>
        <w:rPr>
          <w:i/>
          <w:iCs/>
        </w:rPr>
        <w:t>.</w:t>
      </w:r>
      <w:r>
        <w:rPr>
          <w:i/>
          <w:iCs/>
        </w:rPr>
        <w:t>д</w:t>
      </w:r>
      <w:r>
        <w:rPr>
          <w:i/>
          <w:iCs/>
        </w:rPr>
        <w:t xml:space="preserve">.). </w:t>
      </w:r>
      <w:r>
        <w:rPr>
          <w:i/>
          <w:iCs/>
        </w:rPr>
        <w:t>Тот</w:t>
      </w:r>
      <w:r>
        <w:rPr>
          <w:i/>
          <w:iCs/>
        </w:rPr>
        <w:t xml:space="preserve">, </w:t>
      </w:r>
      <w:r>
        <w:rPr>
          <w:i/>
          <w:iCs/>
        </w:rPr>
        <w:t>кто</w:t>
      </w:r>
      <w:r>
        <w:rPr>
          <w:i/>
          <w:iCs/>
        </w:rPr>
        <w:t xml:space="preserve"> </w:t>
      </w:r>
      <w:r>
        <w:rPr>
          <w:i/>
          <w:iCs/>
        </w:rPr>
        <w:t>получает</w:t>
      </w:r>
      <w:r>
        <w:rPr>
          <w:i/>
          <w:iCs/>
        </w:rPr>
        <w:t xml:space="preserve"> игрушку, </w:t>
      </w:r>
      <w:r>
        <w:rPr>
          <w:i/>
          <w:iCs/>
        </w:rPr>
        <w:t>говорит</w:t>
      </w:r>
      <w:r>
        <w:rPr>
          <w:i/>
          <w:iCs/>
        </w:rPr>
        <w:t xml:space="preserve">: </w:t>
      </w:r>
      <w:r>
        <w:rPr>
          <w:i/>
          <w:iCs/>
        </w:rPr>
        <w:t>«Я</w:t>
      </w:r>
      <w:r>
        <w:rPr>
          <w:i/>
          <w:iCs/>
        </w:rPr>
        <w:t xml:space="preserve"> </w:t>
      </w:r>
      <w:r>
        <w:rPr>
          <w:i/>
          <w:iCs/>
        </w:rPr>
        <w:t>согласен»</w:t>
      </w:r>
      <w:r>
        <w:rPr>
          <w:i/>
          <w:iCs/>
        </w:rPr>
        <w:t xml:space="preserve">, </w:t>
      </w:r>
      <w:r>
        <w:rPr>
          <w:i/>
          <w:iCs/>
        </w:rPr>
        <w:t>если</w:t>
      </w:r>
      <w:r>
        <w:rPr>
          <w:i/>
          <w:iCs/>
        </w:rPr>
        <w:t xml:space="preserve"> </w:t>
      </w:r>
      <w:r>
        <w:rPr>
          <w:i/>
          <w:iCs/>
        </w:rPr>
        <w:t>он</w:t>
      </w:r>
      <w:r>
        <w:rPr>
          <w:i/>
          <w:iCs/>
        </w:rPr>
        <w:t xml:space="preserve"> </w:t>
      </w:r>
      <w:r>
        <w:rPr>
          <w:i/>
          <w:iCs/>
        </w:rPr>
        <w:t>согласен</w:t>
      </w:r>
      <w:r>
        <w:rPr>
          <w:i/>
          <w:iCs/>
        </w:rPr>
        <w:t xml:space="preserve">, </w:t>
      </w:r>
      <w:r>
        <w:rPr>
          <w:i/>
          <w:iCs/>
        </w:rPr>
        <w:t>или</w:t>
      </w:r>
      <w:r>
        <w:rPr>
          <w:i/>
          <w:iCs/>
        </w:rPr>
        <w:t xml:space="preserve"> </w:t>
      </w:r>
      <w:r>
        <w:rPr>
          <w:i/>
          <w:iCs/>
        </w:rPr>
        <w:t>«Я</w:t>
      </w:r>
      <w:r>
        <w:rPr>
          <w:i/>
          <w:iCs/>
        </w:rPr>
        <w:t xml:space="preserve"> </w:t>
      </w:r>
      <w:r>
        <w:rPr>
          <w:i/>
          <w:iCs/>
        </w:rPr>
        <w:t>подумаю»</w:t>
      </w:r>
      <w:r>
        <w:rPr>
          <w:i/>
          <w:iCs/>
        </w:rPr>
        <w:t xml:space="preserve">, </w:t>
      </w:r>
      <w:r>
        <w:rPr>
          <w:i/>
          <w:iCs/>
        </w:rPr>
        <w:t>если</w:t>
      </w:r>
      <w:r>
        <w:rPr>
          <w:i/>
          <w:iCs/>
        </w:rPr>
        <w:t xml:space="preserve"> </w:t>
      </w:r>
      <w:r>
        <w:rPr>
          <w:i/>
          <w:iCs/>
        </w:rPr>
        <w:t>он</w:t>
      </w:r>
      <w:r>
        <w:rPr>
          <w:i/>
          <w:iCs/>
        </w:rPr>
        <w:t xml:space="preserve"> </w:t>
      </w:r>
      <w:r>
        <w:rPr>
          <w:i/>
          <w:iCs/>
        </w:rPr>
        <w:t>не</w:t>
      </w:r>
      <w:r>
        <w:rPr>
          <w:i/>
          <w:iCs/>
        </w:rPr>
        <w:t xml:space="preserve"> </w:t>
      </w:r>
      <w:r>
        <w:rPr>
          <w:i/>
          <w:iCs/>
        </w:rPr>
        <w:t>согласен</w:t>
      </w:r>
      <w:r>
        <w:rPr>
          <w:i/>
          <w:iCs/>
        </w:rPr>
        <w:t xml:space="preserve">. </w:t>
      </w:r>
      <w:r>
        <w:rPr>
          <w:i/>
          <w:iCs/>
        </w:rPr>
        <w:t>Этот</w:t>
      </w:r>
      <w:r>
        <w:rPr>
          <w:i/>
          <w:iCs/>
        </w:rPr>
        <w:t xml:space="preserve"> </w:t>
      </w:r>
      <w:r>
        <w:rPr>
          <w:i/>
          <w:iCs/>
        </w:rPr>
        <w:t>человек</w:t>
      </w:r>
      <w:r>
        <w:rPr>
          <w:i/>
          <w:iCs/>
        </w:rPr>
        <w:t xml:space="preserve"> </w:t>
      </w:r>
      <w:r>
        <w:rPr>
          <w:i/>
          <w:iCs/>
        </w:rPr>
        <w:t>продолжает</w:t>
      </w:r>
      <w:r>
        <w:rPr>
          <w:i/>
          <w:iCs/>
        </w:rPr>
        <w:t xml:space="preserve"> </w:t>
      </w:r>
      <w:r>
        <w:rPr>
          <w:i/>
          <w:iCs/>
        </w:rPr>
        <w:t>игру</w:t>
      </w:r>
      <w:r>
        <w:rPr>
          <w:i/>
          <w:iCs/>
        </w:rPr>
        <w:t xml:space="preserve"> </w:t>
      </w:r>
      <w:r>
        <w:rPr>
          <w:i/>
          <w:iCs/>
        </w:rPr>
        <w:t>дальше</w:t>
      </w:r>
      <w:r>
        <w:rPr>
          <w:i/>
          <w:iCs/>
        </w:rPr>
        <w:t xml:space="preserve">, передавая игрушку  следующему по кругу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ини – лекция «В мире эмоций».</w:t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/>
        <w:t>: Главная функция эмоций - лучшее понимание людьми друг друга. Не пользуясь речью, мы можем судить о состоянии другого человека, настроить его на совместную деятельность и общение.  Поговорим о том, как узнавать эмоции и грамотно выражать их.</w:t>
      </w:r>
    </w:p>
    <w:p>
      <w:pPr>
        <w:pStyle w:val="Normal"/>
        <w:jc w:val="both"/>
        <w:rPr>
          <w:i/>
          <w:i/>
        </w:rPr>
      </w:pPr>
      <w:r>
        <w:rPr/>
        <w:t xml:space="preserve">Вопрос к родителям: </w:t>
      </w:r>
      <w:r>
        <w:rPr>
          <w:i/>
        </w:rPr>
        <w:t>«Как вы думаете, с помощью каких невербальных каналов коммуникации мы можем передавать свои эмоции и чувства в общении с людьми?».</w:t>
      </w:r>
    </w:p>
    <w:p>
      <w:pPr>
        <w:pStyle w:val="Normal"/>
        <w:jc w:val="both"/>
        <w:rPr/>
      </w:pPr>
      <w:r>
        <w:rPr/>
        <w:t>(Ответы родителей {глаза и контакт с помощью взгляда; мимика; жесты, позы; прикосновения; дистанция во время общения). Ведущему предлагается кратко раскрыть, с приведением примеров, каждый способ невербальной коммуник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Узнай эмоцию».</w:t>
      </w:r>
    </w:p>
    <w:p>
      <w:pPr>
        <w:pStyle w:val="Normal"/>
        <w:rPr/>
      </w:pPr>
      <w:r>
        <w:rPr/>
        <w:t>Цель - развитие умения выражать и распознавать различные эмоциональные состояния невербально.</w:t>
      </w:r>
    </w:p>
    <w:p>
      <w:pPr>
        <w:pStyle w:val="Normal"/>
        <w:jc w:val="both"/>
        <w:rPr/>
      </w:pPr>
      <w:r>
        <w:rPr/>
        <w:t>Участники садятся в круг, и каждый по очереди показывает другим какую-либо эмоцию (эмоциональное состояние, чувство). Остальные пытаются отгадать.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Инструкция: </w:t>
      </w:r>
      <w:r>
        <w:rPr>
          <w:i/>
        </w:rPr>
        <w:t xml:space="preserve">«Предлагаю каждому из вас по очереди показать какую-либо эмоцию или чувство при помощи мимики, жестов, поз. Остальные попытаются отгадать - какое чувство или эмоция была продемонстрирована». </w:t>
      </w:r>
    </w:p>
    <w:p>
      <w:pPr>
        <w:pStyle w:val="Normal"/>
        <w:jc w:val="both"/>
        <w:rPr/>
      </w:pPr>
      <w:r>
        <w:rPr/>
        <w:t xml:space="preserve">Вопрос к родителям: </w:t>
      </w:r>
      <w:r>
        <w:rPr>
          <w:i/>
        </w:rPr>
        <w:t>«Было ли трудно без слов понимать и выражать чувства, эмоции?»</w:t>
      </w:r>
    </w:p>
    <w:p>
      <w:pPr>
        <w:pStyle w:val="Normal"/>
        <w:jc w:val="both"/>
        <w:rPr/>
      </w:pPr>
      <w:r>
        <w:rPr/>
        <w:t>Ответы родителей...</w:t>
      </w:r>
    </w:p>
    <w:p>
      <w:pPr>
        <w:pStyle w:val="Normal"/>
        <w:jc w:val="both"/>
        <w:rPr>
          <w:i/>
          <w:i/>
        </w:rPr>
      </w:pPr>
      <w:r>
        <w:rPr/>
        <w:t>Вывод ведущего</w:t>
      </w:r>
      <w:r>
        <w:rPr>
          <w:i/>
        </w:rPr>
        <w:t>: «Умение понимать эмоциональное состояние другого человека невербально очень важно, особенно в общении с ребенком, так как ребенок не всегда может высказать, какое чувство он сейчас испытывает. Родитель, понимая переживания своего ребенка на невербальном уровне, может помочь ему своей поддержкой, участием, правильным реагированием. Кроме того, в общении с ребенком, взрослый должен осознавать какую эмоцию или чувство он сейчас передает ребенку и как он это делае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Передай эмоцию».</w:t>
      </w:r>
    </w:p>
    <w:p>
      <w:pPr>
        <w:pStyle w:val="Normal"/>
        <w:jc w:val="both"/>
        <w:rPr/>
      </w:pPr>
      <w:r>
        <w:rPr/>
        <w:t>Упражнение проводится в мини-группах. Ведущий предлагает каждой группе по одному  варианту родительских высказываний типа: «Убери свои игрушки», «Помой руки», «Выключай телевизор, ложись спать» и т.п. Также предлагается по три маски из листов бумаги формата А4, соответствующих трем выражениям лица в образе пиктограмм, которые отображают следующие чувства: 1) любовь - «улыбка», 2) безразличие (нет эмоции) - «рот в виде горизонтальной палочки», 3) не любовь,  злость - «улыбка вниз». Задача родителей - примерить маски и прочитать вслух высказывания.</w:t>
      </w:r>
    </w:p>
    <w:p>
      <w:pPr>
        <w:pStyle w:val="Normal"/>
        <w:jc w:val="both"/>
        <w:rPr>
          <w:i/>
          <w:i/>
        </w:rPr>
      </w:pPr>
      <w:r>
        <w:rPr/>
        <w:t xml:space="preserve">Инструкция: </w:t>
      </w:r>
      <w:r>
        <w:rPr>
          <w:i/>
        </w:rPr>
        <w:t>«У вас на столах лежат три маски, изображающие разные эмоции, и варианты различных высказываний взрослых при общении с детьми. Каждая маска выражает следующие чувства: 1) любовь, 2) безразличие (эмоциональная холодность), 3) не любовь, а зло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аша задача - каждому побыть в роли родителя и в роли ребенка. Роль родителя: воспроизвести высказывание в соответствии с одетой маской. Роль ребенка: определить, что сейчас испытывает родитель по отношению к нему».</w:t>
      </w:r>
    </w:p>
    <w:p>
      <w:pPr>
        <w:pStyle w:val="Normal"/>
        <w:jc w:val="both"/>
        <w:rPr/>
      </w:pPr>
      <w:r>
        <w:rPr/>
        <w:t xml:space="preserve">Вопросы к родителям: </w:t>
      </w:r>
      <w:r>
        <w:rPr>
          <w:i/>
        </w:rPr>
        <w:t>«Что чувствует ребенок, когда вы разговариваете с ним, проецируя ту или иную маску? Как можно общаться с ребенком, чтобы он чувствовал вашу любовь? Какую эмоцию «одевать», когда ребенок вызывает раздражение или требует наказания за плохое поведение?»</w:t>
      </w:r>
    </w:p>
    <w:p>
      <w:pPr>
        <w:pStyle w:val="Normal"/>
        <w:jc w:val="both"/>
        <w:rPr/>
      </w:pPr>
      <w:r>
        <w:rPr/>
        <w:t>Ответы родителей (дискуссия)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едущий:</w:t>
      </w:r>
      <w:r>
        <w:rPr/>
        <w:t xml:space="preserve"> «Как уже говорилось - нет «запрещенных» и «правильных» чувств, все чувства принадлежат человеку, все важны для него. Другое дело, как он выражает их вовне.</w:t>
      </w:r>
    </w:p>
    <w:p>
      <w:pPr>
        <w:pStyle w:val="Normal"/>
        <w:jc w:val="both"/>
        <w:rPr/>
      </w:pPr>
      <w:r>
        <w:rPr/>
        <w:t>Итак, существует три варианта выражения чувств: подавление, агрессивное выражение, конструктивное выражение (трансформация).</w:t>
      </w:r>
    </w:p>
    <w:p>
      <w:pPr>
        <w:pStyle w:val="Normal"/>
        <w:jc w:val="both"/>
        <w:rPr/>
      </w:pPr>
      <w:r>
        <w:rPr/>
        <w:t xml:space="preserve">Пример: «Пообещали помочь, подвели - невыполненные обещания», в результате чего возникает некое негативное чувство...(например, гнев). Это чувство можно: </w:t>
      </w:r>
    </w:p>
    <w:p>
      <w:pPr>
        <w:pStyle w:val="Normal"/>
        <w:jc w:val="both"/>
        <w:rPr/>
      </w:pPr>
      <w:r>
        <w:rPr/>
        <w:t xml:space="preserve">1) подавить, </w:t>
      </w:r>
    </w:p>
    <w:p>
      <w:pPr>
        <w:pStyle w:val="Normal"/>
        <w:jc w:val="both"/>
        <w:rPr/>
      </w:pPr>
      <w:r>
        <w:rPr/>
        <w:t xml:space="preserve">2) агрессивно выразить, </w:t>
      </w:r>
    </w:p>
    <w:p>
      <w:pPr>
        <w:pStyle w:val="Normal"/>
        <w:jc w:val="both"/>
        <w:rPr/>
      </w:pPr>
      <w:r>
        <w:rPr/>
        <w:t>3) трансформировать.</w:t>
      </w:r>
    </w:p>
    <w:p>
      <w:pPr>
        <w:pStyle w:val="Normal"/>
        <w:rPr/>
      </w:pPr>
      <w:r>
        <w:rPr/>
        <w:t>Каждый способ выражения собственного отрицательного чувства имеет определенные последст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Чувство.</w:t>
      </w:r>
    </w:p>
    <w:p>
      <w:pPr>
        <w:pStyle w:val="Normal"/>
        <w:jc w:val="center"/>
        <w:rPr/>
      </w:pPr>
      <w:r>
        <w:rPr/>
        <w:t>(досада, гнев, растерянность, обида, разочарование, огорчение)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5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чувств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я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да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увство не выражается никак;</w:t>
            </w:r>
          </w:p>
          <w:p>
            <w:pPr>
              <w:pStyle w:val="Normal"/>
              <w:rPr/>
            </w:pPr>
            <w:r>
              <w:rPr/>
              <w:t>- говорю, что не испытываю обиды, гнев...</w:t>
            </w:r>
          </w:p>
          <w:p>
            <w:pPr>
              <w:pStyle w:val="Normal"/>
              <w:rPr/>
            </w:pPr>
            <w:r>
              <w:rPr/>
              <w:t>- говорю дружелюбно (хотя испытываю обиду, гнев...).</w:t>
              <w:tab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ожно лопнуть» - плохо самому.</w:t>
            </w:r>
          </w:p>
          <w:p>
            <w:pPr>
              <w:pStyle w:val="Normal"/>
              <w:jc w:val="both"/>
              <w:rPr/>
            </w:pPr>
            <w:r>
              <w:rPr/>
              <w:t>Сдерживание своих эмоций, их подавление не ведет к освобождению человека от этой эмоции: т.к. физиологические системы, обслуживающие эмоции, уже сработали (АД, вегетативная НС, кожно-гальванические реакции и т.п.), но не до конца. Подавление эмоций ведет к заболеваниям и развитию комплексов, а также к неуверенности, заниженной самооценке, неуспешности в дела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агрессивное выраж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грозы;</w:t>
            </w:r>
          </w:p>
          <w:p>
            <w:pPr>
              <w:pStyle w:val="Normal"/>
              <w:rPr/>
            </w:pPr>
            <w:r>
              <w:rPr/>
              <w:t xml:space="preserve">-обвинения; </w:t>
            </w:r>
          </w:p>
          <w:p>
            <w:pPr>
              <w:pStyle w:val="Normal"/>
              <w:rPr/>
            </w:pPr>
            <w:r>
              <w:rPr/>
              <w:t>- оскорбления;</w:t>
            </w:r>
          </w:p>
          <w:p>
            <w:pPr>
              <w:pStyle w:val="Normal"/>
              <w:rPr/>
            </w:pPr>
            <w:r>
              <w:rPr/>
              <w:t>- ультиматумы;</w:t>
            </w:r>
          </w:p>
          <w:p>
            <w:pPr>
              <w:pStyle w:val="Normal"/>
              <w:rPr/>
            </w:pPr>
            <w:r>
              <w:rPr/>
              <w:t>- «ярлыки»;</w:t>
            </w:r>
          </w:p>
          <w:p>
            <w:pPr>
              <w:pStyle w:val="Normal"/>
              <w:rPr/>
            </w:pPr>
            <w:r>
              <w:rPr/>
              <w:t xml:space="preserve">- поспешные обобщения, обвинения («ты всегда...», «ты никогда...», «из-за тебя,..») </w:t>
              <w:tab/>
              <w:t>- говорю о своем чувстве, но не обвиняю;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лохо мне - пусть всем станет плох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гда отрицательные эмоции овладевают человеком (гнев, раздражение), человек проявляет агрессию. Он способен кричать, ругаться, а иногда даже бить других, в результате чего нарушаются отношения, в конечном итоге это отражается на авторитете человека, что снижает возможности жизненных достиже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онструктивное выражение (трансформац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лагаю выход из ситуации, но даю свободу выбора;</w:t>
            </w:r>
          </w:p>
          <w:p>
            <w:pPr>
              <w:pStyle w:val="Normal"/>
              <w:rPr/>
            </w:pPr>
            <w:r>
              <w:rPr/>
              <w:t>- говорю дружелюбно, не ущемляю личность другого челове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бы всем ст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».</w:t>
            </w:r>
          </w:p>
          <w:p>
            <w:pPr>
              <w:pStyle w:val="Normal"/>
              <w:rPr/>
            </w:pPr>
            <w:r>
              <w:rPr/>
              <w:t>Вместо того, чтобы подвергать себя обидам или приступам раздражения (вместо того, чтобы кричать на окружающих или замыкаться в себе), нужно просто говорить им о своих чувствах. Осознав и выразив свое чувство, человек сможет испытать облегчение. Люди, умеющие выражать свои эмоции  в общении конструктивным</w:t>
            </w:r>
          </w:p>
          <w:p>
            <w:pPr>
              <w:pStyle w:val="Normal"/>
              <w:rPr/>
            </w:pPr>
            <w:r>
              <w:rPr/>
              <w:t>способом: более здоровы</w:t>
            </w:r>
          </w:p>
          <w:p>
            <w:pPr>
              <w:pStyle w:val="Normal"/>
              <w:rPr/>
            </w:pPr>
            <w:r>
              <w:rPr/>
              <w:t>физически, более успешливы в делах, менее закомплексованы, более способны радоваться жизни, пользуются большим</w:t>
            </w:r>
          </w:p>
          <w:p>
            <w:pPr>
              <w:pStyle w:val="Normal"/>
              <w:rPr/>
            </w:pPr>
            <w:r>
              <w:rPr/>
              <w:t>уваж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 Ученик-Самурай-Мона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и делятся на три группы. Каждой группе выдается листок, где описано поведение человека в соответствии с одним из трех имеющихся вариантов выражения чувств. Читается притча. Участники должны определить - какая роль подходит каждому из вариантов.</w:t>
      </w:r>
    </w:p>
    <w:p>
      <w:pPr>
        <w:pStyle w:val="Normal"/>
        <w:jc w:val="both"/>
        <w:rPr/>
      </w:pPr>
      <w:r>
        <w:rPr>
          <w:i/>
        </w:rPr>
        <w:t>Инструкция</w:t>
      </w:r>
      <w:r>
        <w:rPr/>
        <w:t>: «Послушайте притчу... У вас на руках примеры способов выражения чувств. Определите, кому из героев притчи соответствует ваш вариант (в раздаточном листе) выражения чувств?».</w:t>
      </w:r>
    </w:p>
    <w:p>
      <w:pPr>
        <w:pStyle w:val="Normal"/>
        <w:jc w:val="both"/>
        <w:rPr/>
      </w:pPr>
      <w:r>
        <w:rPr>
          <w:b/>
        </w:rPr>
        <w:t>Притча:</w:t>
      </w:r>
      <w:r>
        <w:rPr/>
        <w:t xml:space="preserve"> «Монах с учеником переправлялись на другой берег реки. Они заплатили паромщику, и лодка уже немного отплыла от берега, когда в нее с разбегу прыгнул пьяный разгневанный самурай. Он обвел взглядом сидевших пассажиров и, увидев монаха с учеником, закричал: „Не выношу запаха святош! Как вы смеете отравлять воздух своим присутствием там, где находятся приличные люди!»</w:t>
      </w:r>
    </w:p>
    <w:p>
      <w:pPr>
        <w:pStyle w:val="Normal"/>
        <w:jc w:val="both"/>
        <w:rPr/>
      </w:pPr>
      <w:r>
        <w:rPr/>
        <w:t>Он продолжал кричать и скандалить, требуя, чтобы ученик с монахом прыгнули за борт и добрались до другого берега вплавь. В какой-то момент он до того распоясался, что ударил монаха ножнами меча по лицу. Из рассеченной щеки монаха полилась кровь. Он утер ее рукавом и спокойно сказал: «Прошу тебя, успокойся. Если начнется драка, лодка перевернется и мы все потонем».</w:t>
      </w:r>
    </w:p>
    <w:p>
      <w:pPr>
        <w:pStyle w:val="Normal"/>
        <w:jc w:val="both"/>
        <w:rPr/>
      </w:pPr>
      <w:r>
        <w:rPr/>
        <w:t>Слова монаха подействовали на самурая отрезвляюще. Он что-то пробормотал и уселся на свое место.</w:t>
      </w:r>
    </w:p>
    <w:p>
      <w:pPr>
        <w:pStyle w:val="Normal"/>
        <w:jc w:val="both"/>
        <w:rPr/>
      </w:pPr>
      <w:r>
        <w:rPr/>
        <w:t>Ученик же, напротив, был взбешен. Но пока находился в лодке - еле сдерживал свой гнев. Едва ступив на берег, он обратился к монаху с таким вопросом: «Считаешь ли ты, что я должен был выбросить его, как бешеную собаку, за борт, как только он замахнулся на тебя? Или же мне следовало, подобно тебе, усмирить свои чувства и оставаться безучастным?» Монах сказал ему знаком, что говорить не время, и, прижимая рукав к лицу, зашагал дальше. Через некоторое время их обогнал самурай. Повернувшись, он упал перед монахом на колени и попросил посвящения в учен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Вопросы к родителям: </w:t>
      </w:r>
      <w:r>
        <w:rPr>
          <w:i/>
        </w:rPr>
        <w:t>«Почему вы решили, что именно такое выражение чувств подходит к роли Монаха, Ученика, Самурая? Как вы думаете, какая роль конструктивно (правильно) выражает свои чувства? Как вы думаете, в жизни вы больше кто - Самурай, Ученик или Монах? И в каких ситуациях?».</w:t>
      </w:r>
    </w:p>
    <w:p>
      <w:pPr>
        <w:pStyle w:val="Normal"/>
        <w:jc w:val="both"/>
        <w:rPr/>
      </w:pPr>
      <w:r>
        <w:rPr/>
        <w:t>Ответы родителей (обсуждение)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рассказывает родителям о последствиях, к которым может привести то или иное выражение чувств. А также поясняет смысл притчи, используя объяснения Хохеля (см. ниж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т как объясняет эту историю Хохель С. О.</w:t>
      </w:r>
    </w:p>
    <w:p>
      <w:pPr>
        <w:pStyle w:val="Normal"/>
        <w:jc w:val="both"/>
        <w:rPr/>
      </w:pPr>
      <w:r>
        <w:rPr/>
        <w:t>«В этой притче три героя - монах, самурай и ученик. Они соответствуют трем способам обращения со своими чувствами - подавлению, выражению и трансформации (выражающейся вначале как осознание своего состояния, а затем - как управление им). По мере познания своих чувств мы обретаем принадлежность к одному из трех описанных в притче типов - ученика, самурая или монаха.</w:t>
      </w:r>
    </w:p>
    <w:p>
      <w:pPr>
        <w:pStyle w:val="Normal"/>
        <w:jc w:val="both"/>
        <w:rPr/>
      </w:pPr>
      <w:r>
        <w:rPr>
          <w:b/>
        </w:rPr>
        <w:t>Ученик</w:t>
      </w:r>
      <w:r>
        <w:rPr/>
        <w:t xml:space="preserve"> из притчи представляет собой прекрасный пример большинства людей, незнакомых со своей чувственной природой и не умеющих владеть ею. Именно Ученики, пытаясь избавиться от боли невыраженных чувств, сидящих внутри, придумали все способы отгораживаться от них, начиная с рационализации и кончая манипуляциями. Ученик не способен искренне радоваться настоящему моменту - он постоянно ищет способ быть занятым, озлобленным. Ученик может задыхаться от гнева, но не использовать его энергию, чтобы защитить себя, хорохориться, скрывая свой страх, или разыгрывая веселость, убегать от глубоко сидящей в нем печали. Такие люди знают только об одном способе обращения со своими чувствами - подавлении, и даже способность выражать свои чувства становится для них ощутимым шагом вперед.</w:t>
      </w:r>
    </w:p>
    <w:p>
      <w:pPr>
        <w:pStyle w:val="Normal"/>
        <w:jc w:val="both"/>
        <w:rPr/>
      </w:pPr>
      <w:r>
        <w:rPr>
          <w:b/>
        </w:rPr>
        <w:t>Самурай</w:t>
      </w:r>
      <w:r>
        <w:rPr/>
        <w:t xml:space="preserve"> - это человек, прикоснувшийся к природе своих чувств, но не исследовавший ее до конца. Он знает, что энергию гнева можно использовать для борьбы, а страха - для бегства; он смутно понимает значение радости, наполняющий его энергией для новых побед и любви, толкающий на отречение или подвиг, - но он не является хозяином своих чувств. Они приходят к нему лишь тогда, когда захотят этого сами, и делают с ним то, в чем впоследствии он может раскаяться.</w:t>
      </w:r>
    </w:p>
    <w:p>
      <w:pPr>
        <w:pStyle w:val="Normal"/>
        <w:jc w:val="both"/>
        <w:rPr/>
      </w:pPr>
      <w:r>
        <w:rPr/>
        <w:t>И тем не менее Самураи кажутся более яркими и притягательными по сравнению с Учениками, потому что они больше могут.</w:t>
      </w:r>
    </w:p>
    <w:p>
      <w:pPr>
        <w:pStyle w:val="Normal"/>
        <w:jc w:val="both"/>
        <w:rPr/>
      </w:pPr>
      <w:r>
        <w:rPr/>
        <w:t>Самураи богаче Учеников уже хотя бы потому, что владеют не одним, а двумя стереотипами поведения в отношении своих эмоций.</w:t>
      </w:r>
    </w:p>
    <w:p>
      <w:pPr>
        <w:pStyle w:val="Normal"/>
        <w:jc w:val="both"/>
        <w:rPr/>
      </w:pPr>
      <w:r>
        <w:rPr>
          <w:b/>
        </w:rPr>
        <w:t>Монах</w:t>
      </w:r>
      <w:r>
        <w:rPr/>
        <w:t xml:space="preserve"> - человек, познавший свои чувства и овладевший ими. Думая о других людях, сидящих в лодке, он реагирует на оскорбления так, как будто его здесь нет. Нет самости, нет своекорыстия, нет гордыни, нет мыслей о том, что ты что-то значишь, или чем-то являешься, - значит, нет и страха, гнева, обиды за причиненную боль; нет осуждения или агрессии в адрес человека, который эту боль причинил. I Зато есть внутреннее достоинство, проявляющееся независимо от ситуации; зато есть сила убеждения и правоты в словах, способных призвать к порядку даже самого отъявленного хулигана; зато есть красота в любом движений или поступке, способная очаровать и увлечь за собой.</w:t>
      </w:r>
    </w:p>
    <w:p>
      <w:pPr>
        <w:pStyle w:val="Normal"/>
        <w:jc w:val="both"/>
        <w:rPr/>
      </w:pPr>
      <w:r>
        <w:rPr/>
        <w:t>Хотя подобных Монахам людей очень немного, именно они немногословно и неочевидным для окружающих образом достигают за время своей жизни самых масштабных и привлекательных целей. Их энергия не брызжет вокруг, очаровывая окружающих либо заставляя их страдать, а целенаправленно течет в заданном ими направлении. Как и Самураи, они часто становятся ядром группы, однако не той группы, I которую связывают вместе лишь сиюминутные интересы или веселое времяпрепровождение, а скорее группы людей, желающих делать общее дело и угадывающих в Монахе безусловного лидера. Для того чтобы распознать Монаха и приблизиться к нему (наличие Монаха - безусловная гарантия успеха любого долговременного предприятия), человек должен уже и сам в какой-то мере обладать сходными качествами - либо стремиться самому стать таким...</w:t>
      </w:r>
    </w:p>
    <w:p>
      <w:pPr>
        <w:pStyle w:val="Normal"/>
        <w:jc w:val="both"/>
        <w:rPr/>
      </w:pPr>
      <w:r>
        <w:rPr/>
        <w:t>Присутствие Монаха необходимо как Ученикам, так и Самураям». 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руктивное выражение чувств.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«Секрет конструктивного выражения чувств довольно прост. Мы рассмотрим несколько способов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-й способ. Определение границы личностного пространства.</w:t>
      </w:r>
    </w:p>
    <w:p>
      <w:pPr>
        <w:pStyle w:val="Normal"/>
        <w:jc w:val="both"/>
        <w:rPr/>
      </w:pPr>
      <w:r>
        <w:rPr/>
        <w:t>Каждый человек имеет свои границы, свою личностную территорию, свой взгляд на жизнь, свое восприятие мира... Если человек по каким-либо причинам перестает видеть различия между собой и другим человеком, то это приводит к серьезным социальным последствиям, к нарушению в общении.</w:t>
      </w:r>
    </w:p>
    <w:p>
      <w:pPr>
        <w:pStyle w:val="Normal"/>
        <w:jc w:val="both"/>
        <w:rPr/>
      </w:pPr>
      <w:r>
        <w:rPr/>
        <w:t>В таком состоянии человек требует от других сходства со своими взглядами и отказывается терпеть какие-либо различия. Наиболее часто это проявляется у родителей, которые отказываются признавать, что их дети могут отличаться от них хотя бы в чем-то, или,  когда дети не соответствуют их ожиданиям.</w:t>
      </w:r>
    </w:p>
    <w:p>
      <w:pPr>
        <w:pStyle w:val="Normal"/>
        <w:jc w:val="both"/>
        <w:rPr/>
      </w:pPr>
      <w:r>
        <w:rPr/>
        <w:t>Проблемы нарушения границ (непринятия взглядов другого человека) существуют и в отношениях взрослых. Поскольку зачастую отличия взглядов другого не уважаются и каждый требует, чтобы другой разделял его взгляды даже в мелочах - конфликты и затруднения во взаимопонимании продолжают существовать. Чем больше люди ценят и уважают различия друг друга, тем лучше и глубже оказывается контакт между ними и тем проще им разрешать возникающие между ними проблем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рушение границ называют слиянием.  </w:t>
      </w:r>
      <w:r>
        <w:rPr/>
        <w:t xml:space="preserve">Когда человек «В» желает, чтобы поведение человека «А» соответствовало его представлениям о том, «как следует» себя вести, он нарушает личную границу другого. Кроме того, у них появляется общая зона конфликта (область, где они пересекаются), </w:t>
      </w:r>
    </w:p>
    <w:p>
      <w:pPr>
        <w:pStyle w:val="Normal"/>
        <w:jc w:val="both"/>
        <w:rPr/>
      </w:pPr>
      <w:r>
        <w:rPr/>
        <w:t>Если человек «В» настаивает и добивается своего, он остается целостным, а человек «А» чувствует себя ущемленным, неполноценным. (Таким человеком любят пользоваться, он не может сказать «нет»).  Какова может быть его реакция? Он или подавляет собственные потребности (а в целом и свою индивидуальность, и тогда последствиями такого его выбора могут быть депрессия, стрессы, психосоматические заболевания), или же он возмущается подобными посягательствами на свою жизненную территорию (иначе говоря, чужими притязаниями на свой образ жизни), и выталкивает человека «В» за свою границу. Если он это делает грубо, испытывая чувство гнева, между ними происходит «внешний взрыв» или конфликт.</w:t>
      </w:r>
    </w:p>
    <w:p>
      <w:pPr>
        <w:pStyle w:val="Normal"/>
        <w:jc w:val="both"/>
        <w:rPr/>
      </w:pPr>
      <w:r>
        <w:rPr/>
        <w:t>Для того чтобы между людьми «А» и «В» не было взаимных претензий, они должны общаться на «границе контакта». В таком случае каждый из них остается целостным и никто не посягает на личную территорию другого.</w:t>
      </w:r>
    </w:p>
    <w:p>
      <w:pPr>
        <w:pStyle w:val="Normal"/>
        <w:jc w:val="both"/>
        <w:rPr/>
      </w:pPr>
      <w:r>
        <w:rPr>
          <w:b/>
          <w:i/>
        </w:rPr>
        <w:t>Что для этого необходимо</w:t>
      </w:r>
      <w:r>
        <w:rPr/>
        <w:t>: следует разрешить другому быть таким, какой он есть, принять его со всеми его недостатками и достоинствами, не ущемляя достоинств своих. Такая позиция ведет к психическому здоровью и гармоничному общению с другими. Особенно эффективна такая позиция в детско-родительских отношениях.</w:t>
      </w:r>
    </w:p>
    <w:p>
      <w:pPr>
        <w:pStyle w:val="Normal"/>
        <w:jc w:val="both"/>
        <w:rPr/>
      </w:pPr>
      <w:r>
        <w:rPr/>
        <w:t>Очень важно защищать свои границы и не нарушать границы другого челове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опросы к родителям</w:t>
      </w:r>
      <w:r>
        <w:rPr/>
        <w:t>: «Какое слияние чаще встречается в вашем жизненном опыте? Умеете ли вы противостоять ущемляющему Вас воздействию?»</w:t>
      </w:r>
    </w:p>
    <w:p>
      <w:pPr>
        <w:pStyle w:val="Normal"/>
        <w:jc w:val="both"/>
        <w:rPr/>
      </w:pPr>
      <w:r>
        <w:rPr/>
        <w:t>Ответы родителей (дискуссия)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-й способ. «Я»-«Ты» высказывания или «Я»-«Ты» со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«Я-высказывание»</w:t>
      </w:r>
      <w:r>
        <w:rPr/>
        <w:t xml:space="preserve"> включает в себя описание чувств говорящего, обозначение конкретного поведения, которое вызвало эти чувства, и информацию о том, что, по мнению говорящего, можно в этой ситуации предпринять.</w:t>
      </w:r>
    </w:p>
    <w:p>
      <w:pPr>
        <w:pStyle w:val="Normal"/>
        <w:jc w:val="both"/>
        <w:rPr/>
      </w:pPr>
      <w:r>
        <w:rPr/>
        <w:t>Ведущий записывает на доске схему «Я-высказываний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Я чувствую...(эмоция), когда ты...(поведение), и я хочу...(описание действия)».</w:t>
      </w:r>
    </w:p>
    <w:p>
      <w:pPr>
        <w:pStyle w:val="Normal"/>
        <w:jc w:val="both"/>
        <w:rPr/>
      </w:pPr>
      <w:r>
        <w:rPr/>
        <w:t>Эта простая формула помогает не только выразить свои непосредственные чувства, но и дает человеку возможность ощутить себя ответственным за свои мысли и чувства, поскольку причины их видит прежде всего в себе, а не во внешних обстоятельствах.</w:t>
      </w:r>
    </w:p>
    <w:p>
      <w:pPr>
        <w:pStyle w:val="Normal"/>
        <w:jc w:val="both"/>
        <w:rPr/>
      </w:pPr>
      <w:r>
        <w:rPr>
          <w:b/>
          <w:u w:val="single"/>
        </w:rPr>
        <w:t>«Ты-сообщения»</w:t>
      </w:r>
      <w:r>
        <w:rPr/>
        <w:t xml:space="preserve"> являются свидетельством агрессии в адрес партнера по общению, так как задевают чувства другого человека. В ответ на «Ты-сообщения» любой человек обычно закрывается и старается уйти от разговора. Кто-то воспринимает их как обвинения и обижается, кто-то раздражается и защищается, а кто-то дерзит. Поэтому, если вы хотите, чтобы ваш собеседник изменил свое поведение, избегайте «Ты-высказываний», иначе он просто перестанет вас восприним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уждаются ситуации и примеры «Я» и «Ты» сообщений...</w:t>
      </w:r>
    </w:p>
    <w:p>
      <w:pPr>
        <w:pStyle w:val="Normal"/>
        <w:jc w:val="both"/>
        <w:rPr/>
      </w:pPr>
      <w:r>
        <w:rPr/>
        <w:t xml:space="preserve">Примеры ситуаций: 1.«Это просто твой эгоизм».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гда ты так поступаешь, я не чувствую прежней заботы. Мне бы хотелось, чтобы мы понимали друг друга, потому что для меня это важно.</w:t>
      </w:r>
    </w:p>
    <w:p>
      <w:pPr>
        <w:pStyle w:val="Normal"/>
        <w:jc w:val="both"/>
        <w:rPr/>
      </w:pPr>
      <w:r>
        <w:rPr/>
        <w:t>2. «Ты никогда не делаешь то, чего хочу 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гда ты принимаешь решение за нас обоих, не спрашивая моего мнения, я чувствую обиду, и мне кажется, что тебя не интересует моя точка зрения. Мне бы хотелось, чтобы мы совместно обсуждали эти вопросы, так, чтобы были учтены желания обои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Посылка «я-сообщен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ам в парах раздаются примеры конфликтных ситуаций. Предлагается построить «Я» - высказывания в ответ на «Ты» - сообщение. Использовать сх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я</w:t>
      </w:r>
      <w:r>
        <w:rPr/>
        <w:t xml:space="preserve">: «Прочтите ситуацию, изучите Ты - сообщение и напишите "Я - сообщения" в третьей колонке. Ответы сравните с ключом».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063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-сооб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-сооб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ц хочет читать газету. Ребенок лезет к нему на колени. Отец раздражен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гда не мешай, когда кто-то читает.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ь пылесосит. Ребенок выдергивает шнур из розетки. Мать раздражена, торопитс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несносный.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садится за стол с грязными руками и лицом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ы как маленький, а не взрослый и самостоятельный мальчик.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не хочет идти спать. Родители хотят поговорить о своих делах; ребенок крутится рядом и мешает поговорит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знаешь, что уже пора спать. Ты стараешься досадить нам. Тебе нужно идти спат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упрашивает взять его в кино, но он не убирал свою комнату несколько дней, что он обещал делат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не заслушиваешь кино, раз ты такой невнимательный и эгоистичный.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весь день хмурый и молчаливый. Мать не знает, в чем дело.</w:t>
              <w:tab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и сюда, не хмурься. Надо быть повеселее. Ты что-то принимаешь слишком всерьез.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енок включил музыку слишком громко, это мешает родителям разговаривать.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что, не можешь быть повнимательней к другим? Почему ты включил это так громко?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обещал помочь сделать что-то к приходу гостей. Остался час, а работа не начат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болтался весь день и ничего не сделал. Как можно быть таким невнимательным и безответственным?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а забыла придти домой в назначенное время. Поэтому мать не смогла пойти с ней в магазин купить обув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бе должно быть стыдно! После того, как мы договорились, ты являешься не вовремя. ..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ие упражнения с родителями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ыводы ведущего:</w:t>
      </w:r>
      <w:r>
        <w:rPr/>
        <w:t xml:space="preserve"> "Ты-сообщения" являются плохими кодами для сообщения о том, что родитель чувствует, т.к. они чаще всего декодируются ребенком в терминах того, что ему следует делать (посылка решения) или какой он плохой (через порицание и оценку).</w:t>
      </w:r>
    </w:p>
    <w:p>
      <w:pPr>
        <w:pStyle w:val="Normal"/>
        <w:jc w:val="both"/>
        <w:rPr/>
      </w:pPr>
      <w:r>
        <w:rPr/>
        <w:t>"Я-сообщения" являются более эффективными и здоровыми для взаимоотношений родителя и ребенка. Они в меньшей степени провоцируют сопротивление. Честно сообщить ребенку об эффекте, который производит его поведение на вас, означает в гораздо меньшей степени травмировать его, чем утверждать, что он в чем-то плох, поскольку так себя ведет.</w:t>
      </w:r>
    </w:p>
    <w:p>
      <w:pPr>
        <w:pStyle w:val="Normal"/>
        <w:jc w:val="both"/>
        <w:rPr/>
      </w:pPr>
      <w:r>
        <w:rPr/>
        <w:t>"Я-сообщения" бесконечно более эффективны, поскольку они налагают ответственность на ребенка за изменения е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-информация: «Проблема "Я-сообщений"».</w:t>
      </w:r>
    </w:p>
    <w:p>
      <w:pPr>
        <w:pStyle w:val="Normal"/>
        <w:jc w:val="both"/>
        <w:rPr/>
      </w:pPr>
      <w:r>
        <w:rPr/>
        <w:t>«Дети часто игнорируют "Я-сообщения", особенно вначале. Они иногда предпочитают "не слышать", как их поведение воздействует на родителей.</w:t>
      </w:r>
    </w:p>
    <w:p>
      <w:pPr>
        <w:pStyle w:val="Normal"/>
        <w:jc w:val="both"/>
        <w:rPr/>
      </w:pPr>
      <w:r>
        <w:rPr/>
        <w:t>Родителям следует посылать следующее "Я-сообщение", когда первое не получает ответа. Возможно, следующее будет сильнее, интенсивнее, громче или с большим чувством. Следующее сообщение говорит ребенку: "Смотри, я действительно имею это в виду".</w:t>
      </w:r>
    </w:p>
    <w:p>
      <w:pPr>
        <w:pStyle w:val="Normal"/>
        <w:jc w:val="both"/>
        <w:rPr/>
      </w:pPr>
      <w:r>
        <w:rPr/>
        <w:t>Дети также часто отвечают на "Я-сообщения", посылая обратно свое "Я-сообщение". Вместо того, чтобы изменить свое поведение немедленно, они хотят, чтобы вы услышали, каковы их чувства.</w:t>
      </w:r>
    </w:p>
    <w:p>
      <w:pPr>
        <w:pStyle w:val="Normal"/>
        <w:jc w:val="both"/>
        <w:rPr/>
      </w:pPr>
      <w:r>
        <w:rPr/>
        <w:t>Часто, после того, как ребенку сказали, что родитель понял его чувства, он изменяет свое поведение. Обычно все, что ребенок хочет - это понимание его чувств - и тогда он захочет сделать что-либо конструктивное по поводу ваших чувств».</w:t>
      </w:r>
    </w:p>
    <w:p>
      <w:pPr>
        <w:pStyle w:val="Normal"/>
        <w:jc w:val="both"/>
        <w:rPr/>
      </w:pPr>
      <w:r>
        <w:rPr/>
        <w:t>Если к соблюдению «Границ контакта» и «Я-высказываниям» прибавить «Активное слушание», то взаимоотношения с ребенком (да и со взрослыми людьми тоже) будут просто замечательными. Таким образом, всегда можно найти «общий язык» даже с самым трудным ребенком. Главное следовать простым рекомендациям, и результат не заставит вас долго жд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-информация: «Активное слушание (АС)».</w:t>
      </w:r>
    </w:p>
    <w:p>
      <w:pPr>
        <w:pStyle w:val="Normal"/>
        <w:jc w:val="both"/>
        <w:rPr/>
      </w:pPr>
      <w:r>
        <w:rPr/>
        <w:t xml:space="preserve">«Активное слушание» - замечательный путь и вовлечение того, кто посылает сообщение в беседу с реципиентом. </w:t>
      </w:r>
    </w:p>
    <w:p>
      <w:pPr>
        <w:pStyle w:val="Normal"/>
        <w:jc w:val="both"/>
        <w:rPr/>
      </w:pPr>
      <w:r>
        <w:rPr/>
        <w:t>Слушая слова и высказывания ребенка, нужно понимать, что происходит с ребенком (какие чувства он испытывает и какая потребность лежит за его высказываниями), т.е. следует раскрыть мотив его слов.</w:t>
      </w:r>
    </w:p>
    <w:p>
      <w:pPr>
        <w:pStyle w:val="Normal"/>
        <w:jc w:val="both"/>
        <w:rPr/>
      </w:pPr>
      <w:r>
        <w:rPr/>
        <w:t>Применяя активное слушание, нужно декодировать чувства и эмоции ребенка, закодированные им во время высказывания, так как ребенок не всегда точно может представлять свое эмоциональное состояние, а тем более точно назвать то, что он чувствует. И ему понадобиться помощь взрослого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Навыки активного слушания».</w:t>
      </w:r>
    </w:p>
    <w:p>
      <w:pPr>
        <w:pStyle w:val="Normal"/>
        <w:jc w:val="both"/>
        <w:rPr/>
      </w:pPr>
      <w:r>
        <w:rPr/>
        <w:t>Ведущий озвучивает высказывания ребенка. Участникам предлагается определить, что чувствует при этом ребен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лось только 10 дней до конца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ость, облег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и, папа, я сделал самолет из нового конструкт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ость, прия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будешь держать меня за руку, когда мы пойдем в д/сад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, бояз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никогда не буду лучше Саши, делаю, делаю, а он все равно лучше ме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о неадекватности, обескураж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ти пошли гулять, мне не с кем игра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ность, покинутость, одино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ше родители разрешили поехать в школу на велосипеде, а я езжу лучше него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о родительской несправедливости и своей компетен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сам могу это сделать. Мне не надо помогать, я достаточно взрослый, чтобы сделать это сам. 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, нежелание принимать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ите, оставьте меня одного. Я не хочу ни с кем разговаривать. Вам наплевать на то, что со мной случает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, злость, чувствует, что его не любя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Вывод ведущего</w:t>
      </w:r>
      <w:r>
        <w:rPr/>
        <w:t>: «Когда родители отвечают на проблемы ребенка через АС, они обнаруживают, что ребенок часто начинает думать о самом себе: анализировать свои проблемы, находить конструктивные решения. АС создает доверие, в то время как советы, выводы, инструкции и т.п. передают недоверие, т.к. ответственность за решение забирают у ребенка Поэтому АС - эффективный путь воспитания самоконтроля, ответственности и независим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«Особое внимание для воспитания в ребенке здоровых эмоций, доброжелательности и правильного позитивного мышления нужно уделять развитию положительных эмоций».</w:t>
      </w:r>
    </w:p>
    <w:p>
      <w:pPr>
        <w:pStyle w:val="Normal"/>
        <w:jc w:val="both"/>
        <w:rPr/>
      </w:pPr>
      <w:r>
        <w:rPr>
          <w:i/>
        </w:rPr>
        <w:t>Вопрос к родителям:</w:t>
      </w:r>
      <w:r>
        <w:rPr/>
        <w:t xml:space="preserve"> «Как вы развиваете в ребенке положительные эмоции? Приведите примеры.»</w:t>
      </w:r>
    </w:p>
    <w:p>
      <w:pPr>
        <w:pStyle w:val="Normal"/>
        <w:jc w:val="both"/>
        <w:rPr/>
      </w:pPr>
      <w:r>
        <w:rPr/>
        <w:t>Ответы родителей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ывод ведущего:</w:t>
      </w:r>
      <w:r>
        <w:rPr/>
        <w:t xml:space="preserve"> «Самый главный путь к развитию положительных эмоций у детей - это любовь. Любить своего ребенка - это целая нау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-информация: «Любовь».</w:t>
      </w:r>
    </w:p>
    <w:p>
      <w:pPr>
        <w:pStyle w:val="Normal"/>
        <w:jc w:val="both"/>
        <w:rPr/>
      </w:pPr>
      <w:r>
        <w:rPr/>
        <w:t>«Любовь - самое высшее чувство. Разумеется, каждый из нас убежден, что любит своего ребенка. Мы любим своих детей, но далеко не все проявляем свою любовь столь очевидно, чтоб ребенок почувствовал ее. (Например: ребенок не ощущает нашу любовь и нежность, когда мы энергично отмываем ему уши и т.п.) Кроме того, столь же верно, что он вызывает у нас не только любовь, но порой и досаду, раздражение, сожаление, нетерпение и даже отчаяние. Эти чувства мы бессознательно проявляем куда более драматично и убедительно, нежели нашу любовь. И для многих родителей - это норма поведения!</w:t>
      </w:r>
    </w:p>
    <w:p>
      <w:pPr>
        <w:pStyle w:val="Normal"/>
        <w:jc w:val="both"/>
        <w:rPr/>
      </w:pPr>
      <w:r>
        <w:rPr/>
        <w:t>Люди вкладывают в понятие любви тот смысл, который соответствует их личному развитию. И поэтому далеко не каждый вид любви приносит им радость.</w:t>
      </w:r>
    </w:p>
    <w:p>
      <w:pPr>
        <w:pStyle w:val="Normal"/>
        <w:jc w:val="both"/>
        <w:rPr/>
      </w:pPr>
      <w:r>
        <w:rPr/>
        <w:t>Итак, Любовь может быть трех видов — детская, взрослая и совершенная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Детская </w:t>
      </w:r>
      <w:r>
        <w:rPr/>
        <w:t>- люблю за то, что ты делаешь для меня или даешь мне.</w:t>
      </w:r>
    </w:p>
    <w:p>
      <w:pPr>
        <w:pStyle w:val="Normal"/>
        <w:jc w:val="both"/>
        <w:rPr/>
      </w:pPr>
      <w:r>
        <w:rPr>
          <w:b/>
          <w:u w:val="single"/>
        </w:rPr>
        <w:t>Взрослая</w:t>
      </w:r>
      <w:r>
        <w:rPr/>
        <w:t xml:space="preserve"> - люблю за то, что имею возможность делать для тебя или давать теб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овершенная </w:t>
      </w:r>
      <w:r>
        <w:rPr/>
        <w:t>- люблю за то, что ты есть, - безотносительно к тому, что ты мне даешь, или что я тебе даю; что ты для меня делаешь, или я для тебя дел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имер...</w:t>
      </w:r>
    </w:p>
    <w:p>
      <w:pPr>
        <w:pStyle w:val="Normal"/>
        <w:jc w:val="both"/>
        <w:rPr/>
      </w:pPr>
      <w:r>
        <w:rPr/>
        <w:t>Детская_любовь: «Если я люблю тебя, то ты должен...» Это любовь потребителя - но не обязательно в лице ребенка. Высказывания: «Если любишь - купи игрушку», « Если любишь - учись хорошо», «Если любишь - не расстраивай меня».</w:t>
      </w:r>
    </w:p>
    <w:p>
      <w:pPr>
        <w:pStyle w:val="Normal"/>
        <w:jc w:val="both"/>
        <w:rPr/>
      </w:pPr>
      <w:r>
        <w:rPr/>
        <w:t>Взрослая любовь: «Если я люблю тебя, то я должен...» Это любовь инвестора.</w:t>
      </w:r>
    </w:p>
    <w:p>
      <w:pPr>
        <w:pStyle w:val="Normal"/>
        <w:jc w:val="both"/>
        <w:rPr/>
      </w:pPr>
      <w:r>
        <w:rPr/>
        <w:t>Высказывания: «Хоть ты и бестолковый работник, но выгонять тебя не хочется, потому что ты долго учился за наш счет».</w:t>
      </w:r>
    </w:p>
    <w:p>
      <w:pPr>
        <w:pStyle w:val="Normal"/>
        <w:jc w:val="both"/>
        <w:rPr/>
      </w:pPr>
      <w:r>
        <w:rPr/>
        <w:t>Детская и взрослая любовь очень насильственны. По существу они представляют собой маятник, который качается от радости к печали, от принятия к непринятию, от любви к гневу и насилию.</w:t>
      </w:r>
    </w:p>
    <w:p>
      <w:pPr>
        <w:pStyle w:val="Normal"/>
        <w:jc w:val="both"/>
        <w:rPr/>
      </w:pPr>
      <w:r>
        <w:rPr/>
        <w:t>Только совершенная любовь является настоящей, а также постоянным источником радост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опрос к родителям</w:t>
      </w:r>
      <w:r>
        <w:rPr/>
        <w:t xml:space="preserve"> (не для ответа, а для размышления): «Какую любовь проявляете вы по отношению к своему ребенку?»</w:t>
      </w:r>
    </w:p>
    <w:p>
      <w:pPr>
        <w:pStyle w:val="Normal"/>
        <w:jc w:val="both"/>
        <w:rPr/>
      </w:pPr>
      <w:r>
        <w:rPr/>
        <w:t>«Любовь нерадостного типа ущербна, потому что отрицает чужую (или свою) свободу. И в этом отрицании она должна либо зайти настолько далеко, чтобы отрицать саму себя, либо вырасти в любовь совершенную (в тотальное принятие себя и другого человека без желания его исправлять или переделывать, оценивать, или критиковать, ублажать или контролировать). Любовь же к себе выражается в том, что понимая сущность другого и, принимая его таким, каков он есть, мы придерживаемся грани, за которой не позволяем ему нанести себе вред.</w:t>
      </w:r>
    </w:p>
    <w:p>
      <w:pPr>
        <w:pStyle w:val="Normal"/>
        <w:jc w:val="both"/>
        <w:rPr/>
      </w:pPr>
      <w:r>
        <w:rPr/>
        <w:t>Итак, главной составляющей Любви является безусловное прин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Безусловно принимать ребенка</w:t>
      </w:r>
      <w:r>
        <w:rPr/>
        <w:t xml:space="preserve"> - значит любить его не за то, что он красивый, умный, способный, отличник, а просто так, просто за то, что он е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ребность в любви и принадлежности, то есть нужности другому, одна из фундаментальных человеческих потребностей. Ее удовлетворение – необходимое условие нормального развития ребенка. Эта потребность удовлетворяется, когда вы сообщаете ребенку, что он вам дорог, нужен, важен, что он просто хороший. Такие сообщения содержатся в приветливых взглядах, ласковых прикосновениях, прямых словах: «Как хорошо, что ты у нас родился», «Я рада тебя видеть», «Ты мне нравишься», «Я люблю, когда ты дома», «Мне хорошо, когда мы вмест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менее важен телесный контакт с ребенком. Психологами рекомендовано обнимать ребенка не менее 4-х раз в день (что просто необходимо каждому для выживания), а для хорошего самочувствия нужно не менее 8-ми объятий в день! И, между прочим, не только ребенку, но и взросл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ечно же, ребенку подобные знаки принятия особенно нужны, как пища растущему организму. Они его питают эмоционально, помогая психологически развиватьс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- Пирог «Счастье мое».</w:t>
      </w:r>
    </w:p>
    <w:p>
      <w:pPr>
        <w:pStyle w:val="Normal"/>
        <w:rPr/>
      </w:pPr>
      <w:r>
        <w:rPr/>
        <w:t>Упражнение проводится в мини-группах. Участникам даются ингредиенты для приготовления пирога: улыбка, радость, тепло души, радуга, солнце, голубое небо, благополучие, доброта, щебет птиц.</w:t>
      </w:r>
    </w:p>
    <w:p>
      <w:pPr>
        <w:pStyle w:val="Normal"/>
        <w:rPr/>
      </w:pPr>
      <w:r>
        <w:rPr/>
        <w:t>Задание: Написать рецепт приготовления пирога из полученных ингредиентов. Озвучить каждый из вариантов.</w:t>
      </w:r>
    </w:p>
    <w:p>
      <w:pPr>
        <w:pStyle w:val="Normal"/>
        <w:rPr/>
      </w:pPr>
      <w:r>
        <w:rPr/>
        <w:t>Пример: Замесите пирог на доброте. Смешайте улыбку с радостью. Влейте тонкой струйкой тепло души. В больших пропорциях добавляйте благополучие. Украсьте кусочками голубого неба. Посыпьте цветами радуги. И выпекайте в солнечных лучах до ощущения счастья. Отламывайте маленькими кусочками и раздавайте каждому. Будьте здоров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ый этап.</w:t>
      </w:r>
    </w:p>
    <w:p>
      <w:pPr>
        <w:pStyle w:val="Normal"/>
        <w:rPr/>
      </w:pPr>
      <w:r>
        <w:rPr/>
        <w:t xml:space="preserve">Родителям предлагается поделиться своими впечатлениями от тренинга. </w:t>
      </w:r>
    </w:p>
    <w:p>
      <w:pPr>
        <w:pStyle w:val="Normal"/>
        <w:rPr/>
      </w:pPr>
      <w:r>
        <w:rPr/>
        <w:t>Им предлагаются памятки с рекомендациями (приложение 6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ации родителям:</w:t>
      </w:r>
    </w:p>
    <w:p>
      <w:pPr>
        <w:pStyle w:val="Normal"/>
        <w:jc w:val="both"/>
        <w:rPr/>
      </w:pPr>
      <w:r>
        <w:rPr/>
        <w:t>- Уделяйте внимание собственным чувствам!</w:t>
      </w:r>
    </w:p>
    <w:p>
      <w:pPr>
        <w:pStyle w:val="Normal"/>
        <w:jc w:val="both"/>
        <w:rPr/>
      </w:pPr>
      <w:r>
        <w:rPr/>
        <w:t>- Не подавляйте свои эмоции, а конструктивно выражайте их!</w:t>
      </w:r>
    </w:p>
    <w:p>
      <w:pPr>
        <w:pStyle w:val="Normal"/>
        <w:jc w:val="both"/>
        <w:rPr/>
      </w:pPr>
      <w:r>
        <w:rPr/>
        <w:t>- Уважайте переживания своего ребенка и интересуйтесь его потребностями!</w:t>
      </w:r>
    </w:p>
    <w:p>
      <w:pPr>
        <w:pStyle w:val="Normal"/>
        <w:jc w:val="both"/>
        <w:rPr/>
      </w:pPr>
      <w:r>
        <w:rPr/>
        <w:t>- Относитесь с любовью к своему ребенку, принимайте его таким, какой он есть!</w:t>
      </w:r>
    </w:p>
    <w:p>
      <w:pPr>
        <w:pStyle w:val="Normal"/>
        <w:rPr/>
      </w:pPr>
      <w:r>
        <w:rPr/>
        <w:t>- Говорите о своих чувствах ребенку — делиться своими чувствами, значит доверять!</w:t>
      </w:r>
    </w:p>
    <w:p>
      <w:pPr>
        <w:pStyle w:val="Normal"/>
        <w:rPr/>
      </w:pPr>
      <w:r>
        <w:rPr/>
        <w:t>- Поддерживайте ребенка во всех его успехах и начинаниях - он должен чувствовать в вас любовь и опору!</w:t>
      </w:r>
    </w:p>
    <w:p>
      <w:pPr>
        <w:pStyle w:val="Normal"/>
        <w:rPr/>
      </w:pPr>
      <w:r>
        <w:rPr/>
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</w:r>
    </w:p>
    <w:p>
      <w:pPr>
        <w:pStyle w:val="Normal"/>
        <w:rPr/>
      </w:pPr>
      <w:r>
        <w:rPr/>
        <w:t>- Обнимайте ребенка не менее 4-х, а лучше по 8 раз в ден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дачи вам и побольше положительных эмоций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Гиппенрейтер Ю.Б. Общаться с ребенком. Как? - М. ACT. «Астрель» - 2006.</w:t>
      </w:r>
    </w:p>
    <w:p>
      <w:pPr>
        <w:pStyle w:val="Normal"/>
        <w:numPr>
          <w:ilvl w:val="0"/>
          <w:numId w:val="2"/>
        </w:numPr>
        <w:rPr/>
      </w:pPr>
      <w:r>
        <w:rPr/>
        <w:t>Гордон Т. Тренинг эффективного родителя.</w:t>
      </w:r>
    </w:p>
    <w:p>
      <w:pPr>
        <w:pStyle w:val="Normal"/>
        <w:numPr>
          <w:ilvl w:val="0"/>
          <w:numId w:val="2"/>
        </w:numPr>
        <w:rPr/>
      </w:pPr>
      <w:r>
        <w:rPr/>
        <w:t>Дереклеева Н.И. Новые родительские собрания. 5-9 классы.</w:t>
      </w:r>
    </w:p>
    <w:p>
      <w:pPr>
        <w:pStyle w:val="Normal"/>
        <w:numPr>
          <w:ilvl w:val="0"/>
          <w:numId w:val="2"/>
        </w:numPr>
        <w:rPr/>
      </w:pPr>
      <w:r>
        <w:rPr/>
        <w:t>Рахмаштаева В.А. Психология взаимоотношений.- М.: «Просвещение», 1996.</w:t>
      </w:r>
    </w:p>
    <w:p>
      <w:pPr>
        <w:pStyle w:val="Normal"/>
        <w:numPr>
          <w:ilvl w:val="0"/>
          <w:numId w:val="2"/>
        </w:numPr>
        <w:rPr/>
      </w:pPr>
      <w:r>
        <w:rPr/>
        <w:t>Стишенок И.В. Тренинг уверенности в себе. - СПб: «Речь», 2006.</w:t>
      </w:r>
    </w:p>
    <w:p>
      <w:pPr>
        <w:pStyle w:val="Normal"/>
        <w:numPr>
          <w:ilvl w:val="0"/>
          <w:numId w:val="2"/>
        </w:numPr>
        <w:rPr/>
      </w:pPr>
      <w:r>
        <w:rPr/>
        <w:t>Холмогорова А., Гаранян Н. Эмоциональные расстройства и современная культура. - М. 1999.</w:t>
      </w:r>
    </w:p>
    <w:p>
      <w:pPr>
        <w:pStyle w:val="Normal"/>
        <w:numPr>
          <w:ilvl w:val="0"/>
          <w:numId w:val="2"/>
        </w:numPr>
        <w:rPr/>
      </w:pPr>
      <w:r>
        <w:rPr/>
        <w:t>Щербатых Ю. Избавиться от страха. -М.: «Эксмо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  <w:t>Карточки к упражнению «Узнай эмоцию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347"/>
        <w:gridCol w:w="3327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Радость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Безразличие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Страх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Грусть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Удивление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Агрессия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Злость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Восхище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Радость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ечал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Раздражение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Ужас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Гнев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Тревожност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Спокойствие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347"/>
        <w:gridCol w:w="3327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Радость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Безразличие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Страх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Грусть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Удивление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Агрессия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Злость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Восхище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Радость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ечал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Раздражение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Ужас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Гнев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Тревожност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Спокойствие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/>
      </w:pPr>
      <w:r>
        <w:rPr/>
        <w:t>Карточки к упражнению «Передай эмоцию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«Убери свои игрушки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«Помой руки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«Выключай телевизор, ложись спать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«Угости конфетой детей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«Поздоровайся с гостями».</w:t>
            </w:r>
          </w:p>
        </w:tc>
      </w:tr>
    </w:tbl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128905</wp:posOffset>
                </wp:positionV>
                <wp:extent cx="4000500" cy="3999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999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72pt;margin-top:-10.15pt;width:314.95pt;height:314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4850</wp:posOffset>
                </wp:positionH>
                <wp:positionV relativeFrom="paragraph">
                  <wp:posOffset>83185</wp:posOffset>
                </wp:positionV>
                <wp:extent cx="4229100" cy="4312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312800"/>
                        </a:xfrm>
                        <a:prstGeom prst="smileyFace">
                          <a:avLst>
                            <a:gd name="adj" fmla="val -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5pt;margin-top:6.55pt;width:332.95pt;height:339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4475</wp:posOffset>
                </wp:positionH>
                <wp:positionV relativeFrom="paragraph">
                  <wp:posOffset>48895</wp:posOffset>
                </wp:positionV>
                <wp:extent cx="4229100" cy="4314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3142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25pt;margin-top:3.85pt;width:332.95pt;height:339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Чувство.</w:t>
      </w:r>
    </w:p>
    <w:p>
      <w:pPr>
        <w:pStyle w:val="Normal"/>
        <w:jc w:val="center"/>
        <w:rPr/>
      </w:pPr>
      <w:r>
        <w:rPr/>
        <w:t>(досада, гнев, растерянность, обида, разочарование, огорчение)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1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выражения чувств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ения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д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увство не выражается никак;</w:t>
            </w:r>
          </w:p>
          <w:p>
            <w:pPr>
              <w:pStyle w:val="Normal"/>
              <w:rPr/>
            </w:pPr>
            <w:r>
              <w:rPr/>
              <w:t>- говорю, что не испытываю обиды, гнев...</w:t>
            </w:r>
          </w:p>
          <w:p>
            <w:pPr>
              <w:pStyle w:val="Normal"/>
              <w:rPr/>
            </w:pPr>
            <w:r>
              <w:rPr/>
              <w:t>- говорю дружелюбно (хотя испытываю обиду, гнев...).</w:t>
              <w:tab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ожно лопнуть» - плохо самому.</w:t>
            </w:r>
          </w:p>
          <w:p>
            <w:pPr>
              <w:pStyle w:val="Normal"/>
              <w:jc w:val="both"/>
              <w:rPr/>
            </w:pPr>
            <w:r>
              <w:rPr/>
              <w:t>Сдерживание своих эмоций, их подавление не ведет к освобождению человека от этой эмоции: т.к. физиологические системы, обслуживающие эмоции, уже сработали (АД, вегетативная НС, кожно-гальванические реакции и т.п.), но не до конца. Подавление эмоций ведет к заболеваниям и развитию комплексов, а также к неуверенности, заниженной самооценке, неуспешности в дела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агрессивное выра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грозы;</w:t>
            </w:r>
          </w:p>
          <w:p>
            <w:pPr>
              <w:pStyle w:val="Normal"/>
              <w:rPr/>
            </w:pPr>
            <w:r>
              <w:rPr/>
              <w:t xml:space="preserve">-обвинения; </w:t>
            </w:r>
          </w:p>
          <w:p>
            <w:pPr>
              <w:pStyle w:val="Normal"/>
              <w:rPr/>
            </w:pPr>
            <w:r>
              <w:rPr/>
              <w:t>- оскорбления;</w:t>
            </w:r>
          </w:p>
          <w:p>
            <w:pPr>
              <w:pStyle w:val="Normal"/>
              <w:rPr/>
            </w:pPr>
            <w:r>
              <w:rPr/>
              <w:t>- ультиматумы;</w:t>
            </w:r>
          </w:p>
          <w:p>
            <w:pPr>
              <w:pStyle w:val="Normal"/>
              <w:rPr/>
            </w:pPr>
            <w:r>
              <w:rPr/>
              <w:t>- «ярлыки»;</w:t>
            </w:r>
          </w:p>
          <w:p>
            <w:pPr>
              <w:pStyle w:val="Normal"/>
              <w:rPr/>
            </w:pPr>
            <w:r>
              <w:rPr/>
              <w:t xml:space="preserve">- поспешные обобщения, обвинения («ты всегда...», «ты никогда...», «из-за тебя,..») </w:t>
              <w:tab/>
              <w:t>- говорю о своем чувстве, но не обвиняю;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лохо мне - пусть всем станет плох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гда отрицательные эмоции овладевают человеком (гнев, раздражение), человек проявляет агрессию. Он способен кричать, ругаться, а иногда даже бить других, в результате чего нарушаются отношения, в конечном итоге это отражается на авторитете человека, что снижает возможности жизненных достиже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онструктивное выражение (трансформац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лагаю выход из ситуации, но даю свободу выбора;</w:t>
            </w:r>
          </w:p>
          <w:p>
            <w:pPr>
              <w:pStyle w:val="Normal"/>
              <w:rPr/>
            </w:pPr>
            <w:r>
              <w:rPr/>
              <w:t>- говорю дружелюбно, не ущемляю личность другого челове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бы всем ст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».</w:t>
            </w:r>
          </w:p>
          <w:p>
            <w:pPr>
              <w:pStyle w:val="Normal"/>
              <w:rPr/>
            </w:pPr>
            <w:r>
              <w:rPr/>
              <w:t>Вместо того, чтобы подвергать себя обидам или приступам раздражения (вместо того, чтобы кричать на окружающих или замыкаться в себе), нужно просто говорить им о своих чувствах. Осознав и выразив свое чувство, человек сможет испытать облегчение. Люди, умеющие выражать свои эмоции  в общении конструктивным</w:t>
            </w:r>
          </w:p>
          <w:p>
            <w:pPr>
              <w:pStyle w:val="Normal"/>
              <w:rPr/>
            </w:pPr>
            <w:r>
              <w:rPr/>
              <w:t>способом: более здоровы</w:t>
            </w:r>
          </w:p>
          <w:p>
            <w:pPr>
              <w:pStyle w:val="Normal"/>
              <w:rPr/>
            </w:pPr>
            <w:r>
              <w:rPr/>
              <w:t>физически, более успешливы в делах, менее закомплексованы, более способны радоваться жизни, пользуются большим</w:t>
            </w:r>
          </w:p>
          <w:p>
            <w:pPr>
              <w:pStyle w:val="Normal"/>
              <w:rPr/>
            </w:pPr>
            <w:r>
              <w:rPr/>
              <w:t>уваж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063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ц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-сооб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сообщ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ец хочет читать газету. Ребенок лезет к нему на колени. Отец раздражен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когда не мешай, когда кто-то читает. </w:t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ь пылесосит. Ребенок выдергивает шнур из розетки. Мать раздражена, торопитс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 несносный.</w:t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енок садится за стол с грязными руками и лицом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ы как маленький, а не взрослый и самостоятельный мальчик. </w:t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енок не хочет идти спать. Родители хотят поговорить о своих делах; ребенок крутится рядом и мешает поговорит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 знаешь, что уже пора спать. Ты стараешься досадить нам. Тебе нужно идти спат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енок упрашивает взять его в кино, но он не убирал свою комнату несколько дней, что он обещал делат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 не заслушиваешь кино, раз ты такой невнимательный и эгоистичный.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енок весь день хмурый и молчаливый. Мать не знает, в чем дело.</w:t>
              <w:tab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ди сюда, не хмурься. Надо быть повеселее. Ты что-то принимаешь слишком всерьез. </w:t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бенок включил музыку слишком громко, это мешает родителям разговаривать.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 что, не можешь быть повнимательней к другим? Почему ты включил это так громко?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енок обещал помочь сделать что-то к приходу гостей. Остался час, а работа не начат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ы болтался весь день и ничего не сделал. Как можно быть таким невнимательным и безответственным? </w:t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вочка забыла придти домой в назначенное время. Поэтому мать не смогла пойти с ней в магазин купить обув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бе должно быть стыдно! После того, как мы договорились, ты являешься не вовремя. ..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5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ирог счастья.</w:t>
      </w:r>
    </w:p>
    <w:p>
      <w:pPr>
        <w:pStyle w:val="Normal"/>
        <w:rPr/>
      </w:pPr>
      <w:r>
        <w:rPr>
          <w:b/>
          <w:sz w:val="40"/>
        </w:rPr>
        <w:t>Задание</w:t>
      </w:r>
      <w:r>
        <w:rPr>
          <w:sz w:val="40"/>
        </w:rPr>
        <w:t xml:space="preserve">: написать рецепт приготовления пирога из полученных ингредиентов: </w:t>
      </w:r>
    </w:p>
    <w:p>
      <w:pPr>
        <w:pStyle w:val="Normal"/>
        <w:rPr>
          <w:sz w:val="40"/>
        </w:rPr>
      </w:pPr>
      <w:r>
        <w:rPr>
          <w:sz w:val="40"/>
        </w:rPr>
        <w:t>(улыбка, радость, тепло души, радуга, солнце, голубое небо, благополучие, доброта, щебет птиц)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звучить каждый из вариантов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ирог счастья.</w:t>
      </w:r>
    </w:p>
    <w:p>
      <w:pPr>
        <w:pStyle w:val="Normal"/>
        <w:rPr/>
      </w:pPr>
      <w:r>
        <w:rPr>
          <w:b/>
          <w:sz w:val="40"/>
        </w:rPr>
        <w:t>Задание</w:t>
      </w:r>
      <w:r>
        <w:rPr>
          <w:sz w:val="40"/>
        </w:rPr>
        <w:t xml:space="preserve">: написать рецепт приготовления пирога из полученных ингредиентов: </w:t>
      </w:r>
    </w:p>
    <w:p>
      <w:pPr>
        <w:pStyle w:val="Normal"/>
        <w:rPr>
          <w:sz w:val="40"/>
        </w:rPr>
      </w:pPr>
      <w:r>
        <w:rPr>
          <w:sz w:val="40"/>
        </w:rPr>
        <w:t>(улыбка, радость, тепло души, радуга, солнце, голубое небо, благополучие, доброта, щебет птиц)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звучить каждый из вариантов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ирог счастья.</w:t>
      </w:r>
    </w:p>
    <w:p>
      <w:pPr>
        <w:pStyle w:val="Normal"/>
        <w:rPr/>
      </w:pPr>
      <w:r>
        <w:rPr>
          <w:b/>
          <w:sz w:val="40"/>
        </w:rPr>
        <w:t>Задание</w:t>
      </w:r>
      <w:r>
        <w:rPr>
          <w:sz w:val="40"/>
        </w:rPr>
        <w:t xml:space="preserve">: написать рецепт приготовления пирога из полученных ингредиентов: </w:t>
      </w:r>
    </w:p>
    <w:p>
      <w:pPr>
        <w:pStyle w:val="Normal"/>
        <w:rPr>
          <w:sz w:val="40"/>
        </w:rPr>
      </w:pPr>
      <w:r>
        <w:rPr>
          <w:sz w:val="40"/>
        </w:rPr>
        <w:t>(улыбка, радость, тепло души, радуга, солнце, голубое небо, благополучие, доброта, щебет птиц)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звучить каждый из вариантов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.</w:t>
      </w:r>
    </w:p>
    <w:p>
      <w:pPr>
        <w:pStyle w:val="Normal"/>
        <w:jc w:val="right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роди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деляйте внимание собственным чувствам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е подавляйте свои эмоции, а конструктивно выражайте их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йте переживания своего ребенка и интересуйтесь его потребностями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носитесь с любовью к своему ребенку, принимайте его таким, какой он ес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оворите о своих чувствах ребенку — делиться своими чувствами, значит доверя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держивайте ребенка во всех его успехах и начинаниях - он должен чувствовать в вас любовь и опору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нимайте ребенка не менее 4-х, а лучше по 8 раз в ден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drawing>
                <wp:inline distT="0" distB="0" distL="0" distR="0">
                  <wp:extent cx="587375" cy="774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роди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деляйте внимание собственным чувствам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е подавляйте свои эмоции, а конструктивно выражайте их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йте переживания своего ребенка и интересуйтесь его потребностями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носитесь с любовью к своему ребенку, принимайте его таким, какой он ес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оворите о своих чувствах ребенку — делиться своими чувствами, значит доверя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держивайте ребенка во всех его успехах и начинаниях - он должен чувствовать в вас любовь и опору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нимайте ребенка не менее 4-х, а лучше по 8 раз в день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drawing>
                <wp:inline distT="0" distB="0" distL="0" distR="0">
                  <wp:extent cx="587375" cy="774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роди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деляйте внимание собственным чувствам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е подавляйте свои эмоции, а конструктивно выражайте их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йте переживания своего ребенка и интересуйтесь его потребностями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носитесь с любовью к своему ребенку, принимайте его таким, какой он ес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оворите о своих чувствах ребенку — делиться своими чувствами, значит доверя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держивайте ребенка во всех его успехах и начинаниях - он должен чувствовать в вас любовь и опору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нимайте ребенка не менее 4-х, а лучше по 8 раз в ден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drawing>
                <wp:inline distT="0" distB="0" distL="0" distR="0">
                  <wp:extent cx="587375" cy="774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роди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деляйте внимание собственным чувствам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е подавляйте свои эмоции, а конструктивно выражайте их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йте переживания своего ребенка и интересуйтесь его потребностями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носитесь с любовью к своему ребенку, принимайте его таким, какой он ес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оворите о своих чувствах ребенку — делиться своими чувствами, значит доверя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держивайте ребенка во всех его успехах и начинаниях - он должен чувствовать в вас любовь и опору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нимайте ребенка не менее 4-х, а лучше по 8 раз в день!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drawing>
                <wp:inline distT="0" distB="0" distL="0" distR="0">
                  <wp:extent cx="390525" cy="4889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роди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деляйте внимание собственным чувствам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е подавляйте свои эмоции, а конструктивно выражайте их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йте переживания своего ребенка и интересуйтесь его потребностями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носитесь с любовью к своему ребенку, принимайте его таким, какой он ес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оворите о своих чувствах ребенку — делиться своими чувствами, значит доверя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держивайте ребенка во всех его успехах и начинаниях - он должен чувствовать в вас любовь и опору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нимайте ребенка не менее 4-х, а лучше по 8 раз в день!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drawing>
                <wp:inline distT="0" distB="0" distL="0" distR="0">
                  <wp:extent cx="587375" cy="774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роди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деляйте внимание собственным чувствам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е подавляйте свои эмоции, а конструктивно выражайте их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йте переживания своего ребенка и интересуйтесь его потребностями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носитесь с любовью к своему ребенку, принимайте его таким, какой он ес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оворите о своих чувствах ребенку — делиться своими чувствами, значит доверя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держивайте ребенка во всех его успехах и начинаниях - он должен чувствовать в вас любовь и опору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нимайте ребенка не менее 4-х, а лучше по 8 раз в день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drawing>
                <wp:inline distT="0" distB="0" distL="0" distR="0">
                  <wp:extent cx="587375" cy="774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роди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деляйте внимание собственным чувствам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е подавляйте свои эмоции, а конструктивно выражайте их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йте переживания своего ребенка и интересуйтесь его потребностями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носитесь с любовью к своему ребенку, принимайте его таким, какой он ес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оворите о своих чувствах ребенку — делиться своими чувствами, значит доверя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держивайте ребенка во всех его успехах и начинаниях - он должен чувствовать в вас любовь и опору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нимайте ребенка не менее 4-х, а лучше по 8 раз в ден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drawing>
                <wp:inline distT="0" distB="0" distL="0" distR="0">
                  <wp:extent cx="587375" cy="774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роди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деляйте внимание собственным чувствам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е подавляйте свои эмоции, а конструктивно выражайте их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йте переживания своего ребенка и интересуйтесь его потребностями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носитесь с любовью к своему ребенку, принимайте его таким, какой он ес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оворите о своих чувствах ребенку — делиться своими чувствами, значит доверя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держивайте ребенка во всех его успехах и начинаниях - он должен чувствовать в вас любовь и опору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нимайте ребенка не менее 4-х, а лучше по 8 раз в ден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drawing>
                <wp:inline distT="0" distB="0" distL="0" distR="0">
                  <wp:extent cx="587375" cy="7747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7.</w:t>
      </w:r>
    </w:p>
    <w:p>
      <w:pPr>
        <w:pStyle w:val="Normal"/>
        <w:rPr/>
      </w:pPr>
      <w:r>
        <w:rPr/>
        <w:t>Презентация.</w:t>
      </w:r>
    </w:p>
    <w:p>
      <w:pPr>
        <w:pStyle w:val="Normal"/>
        <w:rPr/>
      </w:pPr>
      <w:r>
        <w:rPr/>
        <w:drawing>
          <wp:inline distT="0" distB="0" distL="0" distR="0">
            <wp:extent cx="2291715" cy="17208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54885" cy="16973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1715" cy="16389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71370" cy="15563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6015" cy="18072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76780" cy="16351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7545" cy="14636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654175" cy="12401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4:00Z</dcterms:created>
  <dc:creator>comp</dc:creator>
  <dc:description/>
  <cp:keywords/>
  <dc:language>en-US</dc:language>
  <cp:lastModifiedBy>1</cp:lastModifiedBy>
  <cp:lastPrinted>2010-02-25T09:54:00Z</cp:lastPrinted>
  <dcterms:modified xsi:type="dcterms:W3CDTF">2019-03-13T09:58:00Z</dcterms:modified>
  <cp:revision>3</cp:revision>
  <dc:subject/>
  <dc:title>Тренинг</dc:title>
</cp:coreProperties>
</file>