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both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lang w:val="ru-RU"/>
        </w:rPr>
        <w:t>Принято на заседании                                                                                       Утверждено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дагогического совета                                                     Директор школы ________ /Н. Р. Исмаилова/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lang w:val="ru-RU"/>
        </w:rPr>
        <w:t>Протокол № __ от ________ 20____ г.                               Приказ №___от __________20____г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 xml:space="preserve">ОСНОВНАЯ ОБРАЗОВАТЕЛЬНАЯ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>ПРОГРАММ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>ОСНОВНОГО ОБЩЕГО ОБРАЗОВАНИЯ</w:t>
      </w:r>
    </w:p>
    <w:p>
      <w:pPr>
        <w:pStyle w:val="Normal"/>
        <w:spacing w:lineRule="auto" w:line="276"/>
        <w:jc w:val="left"/>
        <w:rPr/>
      </w:pPr>
      <w:r>
        <w:rPr>
          <w:sz w:val="40"/>
          <w:szCs w:val="40"/>
          <w:lang w:val="ru-RU"/>
        </w:rPr>
        <w:t xml:space="preserve">                                          </w:t>
      </w:r>
      <w:r>
        <w:rPr>
          <w:sz w:val="40"/>
          <w:szCs w:val="40"/>
          <w:lang w:val="ru-RU"/>
        </w:rPr>
        <w:t xml:space="preserve">МБОУ СОШ №1 им.В.Громаковского </w:t>
      </w:r>
    </w:p>
    <w:p>
      <w:pPr>
        <w:pStyle w:val="Normal"/>
        <w:spacing w:lineRule="auto" w:line="276"/>
        <w:jc w:val="left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                                                  </w:t>
      </w:r>
      <w:r>
        <w:rPr>
          <w:sz w:val="40"/>
          <w:szCs w:val="40"/>
          <w:lang w:val="ru-RU"/>
        </w:rPr>
        <w:t>На 2017-2019 учебный год  (8,9 класс)</w:t>
      </w:r>
    </w:p>
    <w:p>
      <w:pPr>
        <w:pStyle w:val="Normal"/>
        <w:spacing w:lineRule="auto" w:line="276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jc w:val="left"/>
        <w:rPr>
          <w:rStyle w:val="Emphasis"/>
          <w:i w:val="false"/>
          <w:i w:val="false"/>
          <w:iCs w:val="false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lang w:val="ru-RU"/>
        </w:rPr>
        <w:t>г.Дербент</w:t>
      </w:r>
    </w:p>
    <w:p>
      <w:pPr>
        <w:pStyle w:val="Style17"/>
        <w:ind w:firstLine="709"/>
        <w:jc w:val="center"/>
        <w:rPr>
          <w:rStyle w:val="Emphasis"/>
          <w:b/>
          <w:b/>
          <w:bCs/>
          <w:i w:val="false"/>
          <w:i w:val="false"/>
          <w:lang w:val="ru-RU"/>
        </w:rPr>
      </w:pPr>
      <w:r>
        <w:rPr/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Style w:val="Emphasis"/>
          <w:b/>
          <w:bCs/>
          <w:i w:val="false"/>
        </w:rPr>
        <w:t>Содержание</w:t>
      </w:r>
    </w:p>
    <w:p>
      <w:pPr>
        <w:pStyle w:val="Style17"/>
        <w:numPr>
          <w:ilvl w:val="0"/>
          <w:numId w:val="6"/>
        </w:numPr>
        <w:spacing w:lineRule="auto" w:line="360" w:before="0" w:after="0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>Пояснительная записка………………………………………………………………………...  3 –  5 стр.</w:t>
      </w:r>
    </w:p>
    <w:p>
      <w:pPr>
        <w:pStyle w:val="Style17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Style w:val="Emphasis"/>
          <w:bCs/>
          <w:i w:val="false"/>
        </w:rPr>
        <w:t>Нормативно – правовая база……………………………………………………………….…5 - 7 стр.</w:t>
        <w:tab/>
        <w:tab/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овательная программа основного общего образования……………………………....  7 - 21 стр.                                           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ый план основного общего образования МБОУ «Быкановская СОШ».  …………... 21 - 23 стр.   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1208" w:hanging="357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лендарный учебный график. ………………………………………………………………..23 - 24 стр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1208" w:hanging="357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Формы и сроки проведения промежуточно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ттестации в 8 - 9 классах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25 стр.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1208" w:hanging="357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о – методическое обеспечение образовательного процесса…………………………..26 - 30 стр.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дровое обеспечение …………………………………………………………………….........31 - 33 стр.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духовно-нравственного воспитания………………………………………… (приложение)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0" w:leader="none"/>
          <w:tab w:val="left" w:pos="11766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обученности………………………………………………………………………...34 – 38 стр.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ы контроля и учёта достижений ……………………………………………….……. 38 - 40 стр.  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ЯСНИТЕЛЬНАЯ ЗАПИСКА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нная  программа предназначена для дальнейшего совершенствования и развития образовательного процесса в муниципальном бюджетном образовательном учреждении «Быкановская средняя общеобразовательная школа». Образовательная программа представляет собой систему взаимосвязанных программ, каждая из которых  является самостоятельным звеном,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беспечивающим определенное направление деятельности образовательного учреждения. Единство этих программ образует завершенную систему обеспечения жизнедеятельности, функционирования и развития МБОУ «</w:t>
      </w:r>
      <w:r>
        <w:rPr>
          <w:rFonts w:cs="Times New Roman" w:ascii="Times New Roman" w:hAnsi="Times New Roman"/>
          <w:sz w:val="24"/>
          <w:szCs w:val="24"/>
          <w:lang w:val="ru-RU"/>
        </w:rPr>
        <w:t>СОШ№1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»им.В.Громаковского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разовательная программа МБОУ «</w:t>
      </w:r>
      <w:r>
        <w:rPr>
          <w:rFonts w:cs="Times New Roman" w:ascii="Times New Roman" w:hAnsi="Times New Roman"/>
          <w:sz w:val="24"/>
          <w:szCs w:val="24"/>
          <w:lang w:val="ru-RU"/>
        </w:rPr>
        <w:t>СОШ№1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».соответствует основным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принципам государственной политики РФ в области образовани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, изложенным в Законе Российской Федерации “Об образовании”. Это: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гуманистический характер образования, приоритет общечеловеческих ценностей, жизни и здоровья человека, свободного развития личности;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оспитание гражданственности, трудолюбия, уважения к правам и свободам человека, любви к окружающей природе, Родине, семье;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единство федерального культурного и образовательного пространства, 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бщедоступность образования, адаптивность системы образования к уровням и особенностям развития и подготовки обучающихся и воспитанников;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беспечение самоопределения личности, создание условий для ее самореализации, творческого развития;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формирование у обучающегося адекватной современному уровню знаний и ступени обучения картины мира;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формирование человека и гражданина, интегрированного в современное ему общество и нацеленного на совершенствование этого общества;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одействие взаимопониманию и сотрудничеству между людьми, народами независимо от национальной, религиозной и социальной принадлежности.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Целью реализации образовательной программы является: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оздание условий для развития и воспитания личности школьника в соответствии с требованиями государственного стандарта.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ация общего образования на реализацию социально-экономической стратегии развития региона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педагогических условий для успешной адаптации обучающихся в современных социально-экономических условиях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основы для осознанного выбора и последующего освоения профессиональных образовательных программ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ние патриотизма, гражданственности, трудолюбия, уважения к традициям, истории, культуре курского края; любви к окружающей природе, Родине, семье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здорового образа жизни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личности выпускника как достойного гражданина РФ, созидателя и хранителя ее социально-экономических, историко-культурных, духовных ценностей и традиций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Задачи реализации образовательной программы: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остижение личностных результатов обучающихся: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готовность и способность обучающихся к саморазвитию;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формированность мотивации  к обучению и познанию;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смысление и принятие основных базовых ценностей.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остижение метапредметных результатов обучающихся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своение универсальных учебных действий (регулятивных, познавательных, коммуникативных).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остижение предметных результатов.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своение опыта предметной деятельности по получению нового знания, его преобразования и применения на основе элементов научного знания, современной научной картины мира.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тельная программа муниципального бюджетного общеобразовательного учреждения «Рудавская средняя общеобразовательная школа»  должна: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Обеспечить усвоение обучающимися обязательного минимума содержания начального, основного и среднего общего образования на основе требований государственного образовательного стандарта; 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беспечить преемственность образовательных программ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овать права семьи на выбор образовательных программ общего образования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тельная программа школы   предназначена удовлетворить потребности: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учающихся - в расширении возможностей для удовлетворения проявившегося интереса к тому или иному учебному предмету и программам обучения, обеспечивающих личностное становление и профессиональное самоопределение на основе усвоения традиций и ценностей культуры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щества и государства -  в реализации образовательных программ, обеспечивающих гуманистическую ориентацию личности на сохранение и воспроизводство достижений культуры и воспитание молодого поколения специалистов, способных решать новые прикладные задачи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ыпускника образовательного учреждения – в социальной адаптации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же при разработке образовательной программы учтены: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возможности образовательной  среды МБОУ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СОШ№1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».</w:t>
      </w:r>
    </w:p>
    <w:p>
      <w:pPr>
        <w:pStyle w:val="Style2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уровень готовности учителей к реализации вариативных образовательных программ: в МБОУ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СОШ№1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».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ет высококвалифицированный коллектив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материально-техническое обеспечение учебного процесса: в школе созданы комфортные условия для участников образовательного процесса, работает компьютерный класс,  спортивный  зал; имеется  выход в Интернет;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традиции, сложившиеся за годы работы ОУ: годовой круг праздников, участие в  конкурсах педагогического коллектива и обучающихся и так далее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тельная программа устанавливает содержание и способы взаимодействия с другими образовательными учреждениями  и предприятиями в целях развития творческого потенциала обучающихся, выявления и объективной оценки их достижений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тельная программа регламентирует: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ловия освоения образовательной программы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агностические процедуры для объективного поэтапного     учета образовательных достижений обучающихся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онно-педагогические условия реализации  программ  общего   образования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ивая вариативность обучения и свободу реализации творческих концепций учителя, образовательная программа позволяет обеспечить уровень образования, достаточный для успешной социализации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м условием эффективности обучения и обеспечения его вариативности является: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еспечение широкой образовательной подготовки, ядро которой является общей частью всех учебных программ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здание необходимых условий для развития личностной мотивации,  способностей обучающихся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спользование современных образовательных технологий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широкое развитие сети внеклассной работы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спользование различных видов информационных ресурсов для обеспечения как потребностей обучения, так и личных информационных потребностей обучающихся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спользование возможностей социокультурной среды  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ение указанных условий позволит школе реализовать педагогически, психологически, дидактически и материально-технически обеспеченное образовательное пространство для создания оптимальных условий самоопределения и развития личности обучающихся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и реализации программы – 5 лет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1 Нормативно-правовая база: </w:t>
      </w:r>
    </w:p>
    <w:p>
      <w:pPr>
        <w:pStyle w:val="Style20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льный Закон от 29.12.2012 № 273-ФЗ «Об образовании в Российской Федерации»; </w:t>
      </w:r>
    </w:p>
    <w:p>
      <w:pPr>
        <w:pStyle w:val="Style20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ормативные документы Министерства образования РФ, Министерства образования и науки Республики Дагестан, Управления образования ГО « город Дербент»;</w:t>
      </w:r>
    </w:p>
    <w:p>
      <w:pPr>
        <w:pStyle w:val="Style20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венция о правах ребенка;</w:t>
      </w:r>
    </w:p>
    <w:p>
      <w:pPr>
        <w:pStyle w:val="Style20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 Министерства образования  РФ от 05.03.2004 г. № 1089 «Об утверждении федерального компонента государственных образовательных стандартов начального общего, основного общего, среднего общего образования».</w:t>
      </w:r>
    </w:p>
    <w:p>
      <w:pPr>
        <w:pStyle w:val="Style20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игиенические требования к условиям обучения  в  образовательных учреждениях. СанПиН 2.4.2.2821-10;</w:t>
      </w:r>
    </w:p>
    <w:p>
      <w:pPr>
        <w:pStyle w:val="Style20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иповое положение об общеобразовательном учреждении;</w:t>
      </w:r>
    </w:p>
    <w:p>
      <w:pPr>
        <w:pStyle w:val="Style20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Базисный учебный план для общеобразовательных учреждений ,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</w:p>
    <w:p>
      <w:pPr>
        <w:pStyle w:val="Style20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в школы и локальные акты ОУ;</w:t>
      </w:r>
    </w:p>
    <w:p>
      <w:pPr>
        <w:pStyle w:val="Style20"/>
        <w:numPr>
          <w:ilvl w:val="0"/>
          <w:numId w:val="2"/>
        </w:numPr>
        <w:spacing w:lineRule="auto" w:line="276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Лицензия на ведение образовательной деятельност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рия_______________, регистрационный №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т _____.20__ г. (бессрочная) </w:t>
      </w:r>
    </w:p>
    <w:p>
      <w:pPr>
        <w:pStyle w:val="Style20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видетельство о государственной аккредитации   №_______ от______.20____г.</w:t>
      </w:r>
    </w:p>
    <w:p>
      <w:pPr>
        <w:pStyle w:val="Style20"/>
        <w:spacing w:lineRule="auto" w:line="276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ФОРМАЦИОННАЯ КАРТА</w:t>
      </w:r>
    </w:p>
    <w:p>
      <w:pPr>
        <w:pStyle w:val="Style20"/>
        <w:rPr>
          <w:rFonts w:ascii="Times New Roman" w:hAnsi="Times New Roman" w:cs="Times New Roman"/>
          <w:bCs/>
          <w:iCs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  <w:lang w:val="ru-RU"/>
        </w:rPr>
        <w:t>Историческая справка</w:t>
      </w:r>
    </w:p>
    <w:p>
      <w:pPr>
        <w:pStyle w:val="Style20"/>
        <w:rPr>
          <w:rFonts w:ascii="Times New Roman" w:hAnsi="Times New Roman" w:cs="Times New Roman"/>
          <w:bCs/>
          <w:iCs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21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681"/>
        <w:gridCol w:w="567"/>
        <w:gridCol w:w="556"/>
        <w:gridCol w:w="773"/>
        <w:gridCol w:w="547"/>
        <w:gridCol w:w="635"/>
        <w:gridCol w:w="772"/>
        <w:gridCol w:w="526"/>
        <w:gridCol w:w="472"/>
        <w:gridCol w:w="781"/>
        <w:gridCol w:w="558"/>
      </w:tblGrid>
      <w:tr>
        <w:trPr>
          <w:trHeight w:val="519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менность               годы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017-2018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016-2017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015-2016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014-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1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168" w:hRule="atLeast"/>
          <w:cantSplit w:val="true"/>
        </w:trPr>
        <w:tc>
          <w:tcPr>
            <w:tcW w:w="5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личество  учащихся  по  ступеням</w:t>
            </w:r>
          </w:p>
          <w:p>
            <w:pPr>
              <w:pStyle w:val="Style2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мена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мена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мен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мена</w:t>
            </w:r>
          </w:p>
        </w:tc>
      </w:tr>
      <w:tr>
        <w:trPr>
          <w:trHeight w:val="368" w:hRule="atLeast"/>
          <w:cantSplit w:val="true"/>
        </w:trPr>
        <w:tc>
          <w:tcPr>
            <w:tcW w:w="5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8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– 9 – е клас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8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7-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6-9 клас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сего  по образовательному учрежд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</w:tbl>
    <w:p>
      <w:pPr>
        <w:pStyle w:val="Style2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Style2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Наличие материальной базы. </w:t>
      </w:r>
      <w:r>
        <w:rPr/>
        <w:t>Состояние  материально-технической базы</w:t>
      </w:r>
    </w:p>
    <w:tbl>
      <w:tblPr>
        <w:tblW w:w="137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817"/>
        <w:gridCol w:w="1585"/>
        <w:gridCol w:w="1418"/>
        <w:gridCol w:w="4394"/>
        <w:gridCol w:w="1276"/>
        <w:gridCol w:w="1842"/>
      </w:tblGrid>
      <w:tr>
        <w:trPr>
          <w:trHeight w:val="139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личество</w:t>
            </w:r>
          </w:p>
          <w:p>
            <w:pPr>
              <w:pStyle w:val="Style2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залов</w:t>
            </w:r>
          </w:p>
          <w:p>
            <w:pPr>
              <w:pStyle w:val="Style2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площадок</w:t>
            </w:r>
          </w:p>
          <w:p>
            <w:pPr>
              <w:pStyle w:val="Style2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стадион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аличие</w:t>
            </w:r>
          </w:p>
          <w:p>
            <w:pPr>
              <w:pStyle w:val="Style2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актового зала</w:t>
            </w:r>
          </w:p>
          <w:p>
            <w:pPr>
              <w:pStyle w:val="Style2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( указать</w:t>
            </w:r>
          </w:p>
          <w:p>
            <w:pPr>
              <w:pStyle w:val="Style2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Количество </w:t>
            </w:r>
          </w:p>
          <w:p>
            <w:pPr>
              <w:pStyle w:val="Style2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ест)</w:t>
            </w:r>
          </w:p>
          <w:p>
            <w:pPr>
              <w:pStyle w:val="Style2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аличие</w:t>
            </w:r>
          </w:p>
          <w:p>
            <w:pPr>
              <w:pStyle w:val="Style2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толовой</w:t>
            </w:r>
          </w:p>
          <w:p>
            <w:pPr>
              <w:pStyle w:val="Style2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(указать  число</w:t>
            </w:r>
          </w:p>
          <w:p>
            <w:pPr>
              <w:pStyle w:val="Style2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осадочных</w:t>
            </w:r>
          </w:p>
          <w:p>
            <w:pPr>
              <w:pStyle w:val="Style2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ес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личество</w:t>
            </w:r>
          </w:p>
          <w:p>
            <w:pPr>
              <w:pStyle w:val="Style2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чебных</w:t>
            </w:r>
          </w:p>
          <w:p>
            <w:pPr>
              <w:pStyle w:val="Style2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бине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Библиотечный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фонд</w:t>
            </w:r>
          </w:p>
          <w:p>
            <w:pPr>
              <w:pStyle w:val="Style2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наличие</w:t>
            </w:r>
          </w:p>
          <w:p>
            <w:pPr>
              <w:pStyle w:val="Style2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бинетов</w:t>
            </w:r>
          </w:p>
          <w:p>
            <w:pPr>
              <w:pStyle w:val="Style2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здоро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омпьютерный класс</w:t>
            </w:r>
          </w:p>
        </w:tc>
      </w:tr>
      <w:tr>
        <w:trPr>
          <w:trHeight w:val="78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спортзал</w:t>
            </w:r>
          </w:p>
          <w:p>
            <w:pPr>
              <w:pStyle w:val="Style2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 площадка</w:t>
            </w:r>
          </w:p>
          <w:p>
            <w:pPr>
              <w:pStyle w:val="Style2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: 11407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дожественная литература:743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равочная литература: 57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о-методическая литература: 1306</w:t>
            </w:r>
          </w:p>
          <w:p>
            <w:pPr>
              <w:pStyle w:val="Style2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чебная литература: 1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Style2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  <w:lang w:val="ru-RU"/>
        </w:rPr>
        <w:t>Состояние и оснащение кабинетов, библиотеки, спортивного  зала можно считать допустимым. Обеспеченность литературой соответствует существующим требованиям и лицензионным нормативам.     В библиотеке создается информационная база. В перспективе, создание электронного каталога. Востребованность библиотечного фонда  и информационной базы в рамках образовательных програ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80808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8080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80808"/>
          <w:sz w:val="24"/>
          <w:szCs w:val="24"/>
          <w:lang w:val="ru-RU"/>
        </w:rPr>
        <w:t>Наличие технических средств обучения и их количество:</w:t>
      </w:r>
    </w:p>
    <w:p>
      <w:pPr>
        <w:pStyle w:val="Style20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1видеокамера, 1 фотоаппарат, 4 мультимедийных видеопроекторов, телевизор, , звукоусилительная аппаратура для проведения праздников.</w:t>
      </w:r>
    </w:p>
    <w:p>
      <w:pPr>
        <w:pStyle w:val="Style20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Компьютерные  классы и  комплексы:   1 компьютерный класс с локальной сетью в нем 12 рабочих мест, 12 компьютеров,  3 ноутбука,  4 интерактивные доски, 3 экрана для видеопроекторов, 4 МФУ, 1 принтера, 1 сканера.</w:t>
      </w:r>
    </w:p>
    <w:p>
      <w:pPr>
        <w:pStyle w:val="Style20"/>
        <w:rPr>
          <w:rStyle w:val="Emphasis"/>
          <w:rFonts w:ascii="Times New Roman" w:hAnsi="Times New Roman" w:cs="Times New Roman"/>
          <w:i w:val="false"/>
          <w:i w:val="false"/>
          <w:iCs/>
          <w:sz w:val="24"/>
          <w:szCs w:val="24"/>
          <w:lang w:val="ru-RU"/>
        </w:rPr>
      </w:pPr>
      <w:r>
        <w:rPr/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ОБРАЗОВАТЕЛЬНАЯ ПРОГРАММА ОСНОВНОГО ОБЩЕГО ОБРАЗОВАНИЯ     8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- 9 классы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арактеристика обучающихся, которым адресована образовательная программа основного общего образования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зраст: 12-16 лет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ровень готовности к усвоению программы - успешное овладение образовательной программой данной ступени обучения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ояние здоровья: 1-4 группы здоровья, отсутствие медицинских противопоказаний для обучения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хнология комплектования на учебный год: 3 класса-комплекта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должительность обучения – 2года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цедура выбора общеобразовательной программы предполагает: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ведение до сведения родителей информации о реализуемых на предстоящем этапе обучения образовательных программах и основаниях для их выбора  (родительские собрания, стенд, печатная информация, беседы с администрацией и педагогами школы)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ение образовательных потребностей семьи (опросы, анкеты)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бор информации и на ее основе анализ сформированности познавательных интересов, мотивации учения (в течение учебного года)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дагогическая диагностика и на ее основе анализ успешности учебной деятельности  (диагностическое отслеживание, результаты промежуточной аттестации)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рекционная работа с обучающимися и родителями при полном или частичном отсутствии оснований для выбора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елевое назначение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лизация в полном объёме конституционных прав детей на образование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ение образовательного процесса, предусмотренного Базисным учебным планом ОУ РФ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условий для освоения учащимися обязательного минимума содержания образования данного уровня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хранение и поддержка индивидуальности ребенка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хранение и поддержка физического и психического развития детей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условий для адаптации обучающихся к особенностям основной школы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познавательных способностей (умение рассуждать, анализировать, обобщать)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условий для формирования учебной самостоятельности и ответственности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у обучающихся познавательного интереса и творческих способностей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коммуникативных навыков общения со сверстниками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творческих способностей детей (воображения, фантазии, ассоциативного мышления, образного восприятия окружающего мира)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спитание гуманной, творческой личности, бережно и ответственно относящейся к себе, окружающему миру людей и миру природы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едущие задачи: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создание условий для становления отношения ребенка к миру и  к себе, своим потребностям, стремлениям и желаниям, развитие разных возможностей мировосприятия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оддержка инициативности, самостоятельности, навыков сотрудничества учащихся в разных видах деятельности.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 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Требования к результатам освоения основных образовательных программ.</w:t>
      </w:r>
    </w:p>
    <w:p>
      <w:pPr>
        <w:pStyle w:val="Style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 w:eastAsia="ru-RU"/>
        </w:rPr>
        <w:t>Русский язык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В результате изучения русского языка ученик должен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знать/понимать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мысл понятий: речь устная и письменная; монолог, диалог; сфера и ситуация речевого общения;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сновные признаки разговорной речи, научного, публицистического, официально-делового стилей, языка художественной литературы;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сновные единицы языка, их признаки;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уметь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различать разговорную речь, научный, публицистический, официально-деловой стили, язык художественной литературы;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познавать языковые единицы, проводить различные виды их анализа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ъяснять с помощью словаря значение слов с национально-культурным компонентом;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аудирование и чтение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адекватно понимать информацию устного и письменного сообщения (цель, тему текста, основную, дополнительную, явную и скрытую информацию);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читать тексты разных стилей и жанров; владеть разными видами чтения (изучающее, ознакомительное, просмотровое);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говорение и письмо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оспроизводить текст с заданной степенью свернутости (план, пересказ, изложение, конспект)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оздавать тексты различных стилей и жанров (отзыв, аннотация, реферат, выступление, письмо, расписка, заявление);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существлять выбор и организацию языковых средств в соответствии с темой, целями, сферой и ситуацией общения;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 соблюдать в практике письма основные правила орфографии и пунктуации; соблюдать нормы русского речевого этикета; уместно использовать паралингвистические (внеязыковые) средства общения; 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ля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 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 w:eastAsia="ru-RU"/>
        </w:rPr>
        <w:t>Английский язык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В результате изучения английского языка ученик должен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знать/понимать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собенности структуры простых и сложных предложений изучаемого иностранного языка; интонацию различных коммуникативных типов предложения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оль владения иностранными языками в современном мире;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умет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говорение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ссказывать о себе, своей семье, друзьях, своих интересах и планах на будущее, сообщать краткие сведения о своем городе/селе, своей стране и стране изучаемого языка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елать краткие сообщения, описывать события/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спользовать перифраз, синонимичные средства в процессе устного общения;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аудирование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нимать основное содержание коротких, несложных аутентичных прагматических текстов (прогноз погоды, программы теле/радио передач, объявления на вокзале/в аэропорту) и выделять значимую информацию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нимать основное содержание несложных аутентичных текстов, относящихся к разным коммуникативным типам речи (сообщение/рассказ); уметь определять тему текста, выделять главные факты, опуская второстепенные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спользовать переспрос, просьбу повторить;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чтение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риентироваться в иноязычном тексте; прогнозировать его содержание по заголовку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; устанавливать логическую последовательность основных фактов текста)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 читать текст с выборочным пониманием нужной или интересующей информации;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письменная речь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полнять анкеты и формуляры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;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ля: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циальной адаптации; достижения взаимопонимания в процессе устного и письменного общения с носителями иностранного языка, установления в доступных пределах межличностных и межкультурных контактов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здания целостной картины полиязычного, поликультурного мира, осознания места и роли родного языка и изучаемого иностранного языка в этом мире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иобщения к ценностям мировой культуры через иноязычные источники информации (в том числе мультимедийные), через участие в школьных обменах, туристических поездках, молодежных форумах;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знакомления представителей других стран с культурой своего народа; осознания себя гражданином своей страны и мира.</w:t>
      </w:r>
    </w:p>
    <w:p>
      <w:pPr>
        <w:pStyle w:val="Style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 w:eastAsia="ru-RU"/>
        </w:rPr>
        <w:t>Математика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В результате изучения математики ученик должен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знать/понимать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ущество понятия математического доказательства; примеры доказательств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ущество понятия алгоритма; примеры алгоритмов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ак математически определенные функции могут описывать реальные зависимости; приводить примеры такого описания; как потребности практики привели математическую науку к необходимости расширения понятия числа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ероятностный характер многих закономерностей окружающего мира; примеры статистических закономерностей и выводов; 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уметь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 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ля: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ru-RU"/>
        </w:rPr>
        <w:t>Математика (Алгебра)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Уметь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ешать линейные и квадратные неравенства с одной переменной и их системы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зображать числа точками на координатной прямой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писывать свойства изученных функций, строить их графики;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ля: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терпретации графиков реальных зависимостей между величинами;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 w:eastAsia="ru-RU"/>
        </w:rPr>
        <w:t>Математика (Геометрия)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Уметь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льзоваться языком геометрии для описания предметов окружающего мира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распознавать геометрические фигуры, различать их взаимное расположение;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 простейших случаях строить сечения и развертки пространственных тел;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  <w:sz w:val="24"/>
          <w:szCs w:val="24"/>
          <w:lang w:val="ru-RU" w:eastAsia="ru-RU"/>
        </w:rPr>
        <w:t>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ешать простейшие планиметрические задачи в пространстве;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ля: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писания реальных ситуаций на языке геометрии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счетов, включающих простейшие тригонометрические формулы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ешения геометрических задач с использованием тригонометрии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строений геометрическими инструментами (линейка, угольник, циркуль, транспортир)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Элементы логики, комбинаторики, статистики и теории вероятностей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Уметь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ешать комбинаторные задачи путем систематического перебора возможных вариантов, а также с использованием правила умножения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числять средние значения результатов измерений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ходить вероятности случайных событий в простейших случаях;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ля: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страивания аргументации при доказательстве (в форме монолога и диалога)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распознавания логически некорректных рассуждений;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писи математических утверждений, доказательств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нализа реальных числовых данных, представленных в виде диаграмм, графиков, таблиц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ешения учебных и практических задач, требующих систематического перебора вариантов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нимания статистических утверждений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 w:eastAsia="ru-RU"/>
        </w:rPr>
        <w:t>История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В результате изучения истории ученик должен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знать/понимать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сновные этапы и ключевые события истории России и мира с древности до наших дней; выдающихся деятелей отечественной и всеобщей истории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зученные виды исторических источников;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уметь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ссказывать о важнейших исторических событиях и их участниках, показывая знание необходимых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ля: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нимания исторических причин и исторического значения событий и явлений современной жизни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сказывания собственных суждений об историческом наследии народов России и мира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ъяснения исторически сложившихся норм социального поведения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Style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 w:eastAsia="ru-RU"/>
        </w:rPr>
        <w:t>Обществознание (включая экономику и право)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В результате изучения обществознания (включая экономику и право) ученик должен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знать/понимать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циальные свойства человека, его взаимодействие с другими людьми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ущность общества как формы совместной деятельности людей;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характерные черты и признаки основных сфер жизни общества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держание и значение социальных норм, регулирующих общественные отношения;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умет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описывать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сравнивать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социальные объекты, суждения об обществе и человеке, выявлять их общие черты и различия; 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объяснять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;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приводить примеры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оценивать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ведение людей с точки зрения социальных норм, экономической рациональности;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решать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 рамках изученного материала познавательные и практические задачи,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тражающие типичные ситуации в различных сферах деятельности человека;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осуществлять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поиск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социальной информации по заданной теме из различных ее носителей (материалов СМИ, учебного текста и других адаптированных источников); различать в социальной информации факты и мнения;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самостоятельно составлять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простейшие виды правовых документов (заявления, доверенности и т.п.);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ля: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олноценного выполнения типичных для подростка социальных ролей;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щей ориентации в актуальных общественных событиях и процессах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равственной и правовой оценки конкретных поступков людей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рвичного анализа и использования социальной информации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знательного неприятия антиобщественного поведения.</w:t>
      </w:r>
    </w:p>
    <w:p>
      <w:pPr>
        <w:pStyle w:val="Style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 w:eastAsia="ru-RU"/>
        </w:rPr>
        <w:t>География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В результате изучения географии ученик должен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знать/понимать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еографические особенности природы материков и океанов, географию народов Земли; 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пецифику географического положения и административно-территориального устройства Российской Федерации; особенности ее природы, населения, основных отраслей хозяйства, природно-хозяйственных зон и районов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умет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выделять, описывать и объяснять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существенные признаки географических объектов и явлений;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находить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приводить примеры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составлять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определять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применять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ля: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риентирования на местности и проведения съемок ее участков; определения поясного времени; чтения карт различного содержания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ю необходимых мер в случае природных стихийных бедствий и техногенных катастроф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ведения самостоятельного поиска географической информации на местности из разных источников: картографических, статистических.</w:t>
      </w:r>
    </w:p>
    <w:p>
      <w:pPr>
        <w:pStyle w:val="Style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 w:eastAsia="ru-RU"/>
        </w:rPr>
        <w:t>Биология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В результате изучения биологии ученик должен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знать/понимать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признаки биологических объектов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сущность биологических процессов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особенности организма человек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, его строения, жизнедеятельности, высшей нервной деятельности и поведения;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умет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объяснять: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изучать биологические объекты и процессы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распознавать и описывать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 w:eastAsia="ru-RU"/>
        </w:rPr>
        <w:t>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выявлять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сравнивать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определять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инадлежность биологических объектов к определенной систематической группе (классификация);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анализировать и оценивать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проводить самостоятельный поиск биологической информации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 w:eastAsia="ru-RU"/>
        </w:rPr>
        <w:t>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ля: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блюдения мер профилактики заболеваний, вызываемых растениями, животными, бактериями, грибами и вирусами;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циональной организации труда и отдыха, соблюдения правил поведения в окружающей среде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ращивания и размножения культурных растений и домашних животных, ухода за ними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ведения наблюдений за состоянием собственного организма.</w:t>
      </w:r>
    </w:p>
    <w:p>
      <w:pPr>
        <w:pStyle w:val="Style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 w:eastAsia="ru-RU"/>
        </w:rPr>
        <w:t>Физика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В результате изучения физики ученик должен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знать/понимать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смысл понятий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физическое явление, физический закон, вещество, взаимодействие, электрическое поле, магнитное поле, волна, атом, атомное ядро, ионизирующие излучения;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смысл физических величин: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уть, скорость, ускорение, масса, плотность, сила, давление, импульс,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смысл физических законов: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аскаля, Архимеда, Ньютона, всемирного тяготения, сохранения импульса и механической энергии, сохранения энергии в тепловых процессах, сохранения электрического заряда, Ома для участка электрической цепи, Джоуля-Ленца, прямолинейного распространения света, отражения света.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ru-RU"/>
        </w:rPr>
        <w:t xml:space="preserve">Умет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описывать и объяснять физические явления: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равномерное прямолинейное движение, равноускоренное прямолинейное движение, передачу давления жидкостями и газами, плавание тел, механические колебания и волны,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;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использовать физические приборы и измерительные инст-рументы для измерения физических величин: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расстояния, промежутка времени, массы, силы, давления, температуры, влажности воздуха, силы тока, напряжения, электрического сопротивления, работы и мощности электрического тока; 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представлять результаты измерений с помощью таблиц, графиков и выявлять на этой основе эмпирические зависимости: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от жесткости пружины,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выражать результаты измерений и расчетов в единицах Международной системы;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приводить примеры практического использования физических знаний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 механических, тепловых, электромагнитных и квантовых явлениях;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решать задачи на применение изученных физических законов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;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осуществлять самостоятельный поиск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 w:eastAsia="ru-RU"/>
        </w:rPr>
        <w:t xml:space="preserve"> инфор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маци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ля: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нтроля за исправностью электропроводки, водопровода, сантехники и газовых приборов в квартире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ционального применения простых механизмов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ценки безопасности радиационного фона.</w:t>
      </w:r>
    </w:p>
    <w:p>
      <w:pPr>
        <w:pStyle w:val="Style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 w:eastAsia="ru-RU"/>
        </w:rPr>
        <w:t>Химия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В результате изучения химии ученик должен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знать/понимать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химическую символику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: знаки химических элементов, формулы химических веществ и уравнения химических реакций;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важнейшие химические поняти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основные законы хими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: сохранения массы веществ, постоянства состава, периодический закон;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умет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называть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химические элементы, соединения изученных классов;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объяснять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характеризовать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определять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составлять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u-RU" w:eastAsia="ru-RU"/>
        </w:rPr>
        <w:t>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обращаться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 химической посудой и лабораторным оборудованием;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распознавать опытным путем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 w:eastAsia="ru-RU"/>
        </w:rPr>
        <w:t>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кислород, водород, углекислый газ, аммиак; растворы кислот и щелочей, хлорид-, сульфат-, карбонат-ионы;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вычислять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ля: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езопасного обращения с веществами и материалами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экологически грамотного поведения в окружающей среде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ценки влияния химического загрязнения окружающей среды на организм человека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ритической оценки информации о веществах, используемых в быту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готовления растворов заданной концентрации.</w:t>
      </w:r>
    </w:p>
    <w:p>
      <w:pPr>
        <w:pStyle w:val="Style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 w:eastAsia="ru-RU"/>
        </w:rPr>
        <w:t>Технология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В результате изучения технологии ученик независимо от изучаемого раздела должен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: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знать/понимать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сновные технологические понятия; назначение и технологические свойства материалов; назначение и устройство применяемых ручных инструментов, приспособлений, машин и оборудования; виды, приемы и последовательность выполнения технологических операций, влияние различных технологий обработки материалов и получения продукции на окружающую среду и здоровье человека; профессии и специальности, связанные с обработкой материалов, созданием изделий из них, получением продукции;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уметь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рационально организовывать рабочее место; находить необходимую информацию в различных источниках, применять конструкторскую и технологическую документацию; составлять последовательность выполнения технологических операций для изготовления изделия или получения продукта; выбирать материалы, инструменты и оборудование для выполнения работ; выполнять технологические операции с использованием ручных инструментов, приспособлений, машин и оборудования; соблюдать требования безопасности труда и правила пользования ручными инструментами, машинами и оборудованием; осуществлять доступными средствами контроль качества изготавливаемого изделия (детали); находить и устранять допущенные дефекты; проводить разработку учебного проекта изготовления изделия или получения продукта с использованием освоенных технологий и доступных материалов; планировать работы с учетом имеющихся ресурсов и условий; распределять работу при коллективной деятельности;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ля: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лучения технико-технологических сведений из разнообразных источников информации; организации индивидуальной и коллективной трудовой деятельности; изготовления или ремонта изделий из различных материалов; создания изделий или получения продукта с использованием ручных инструментов, машин, оборудования и приспособлений; контроля качества выполняемых работ с применением мерительных, контрольных и разметочных инструментов; обеспечения безопасности труда; оценки затрат, необходимых для создания объекта труда или услуги; построения планов профессионального образования и трудоустройства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Требования по разделам технологической подготовки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В результате изучения раздела «Создание изделий из конструкционных и поделочных материалов» ученик должен: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знать/понимать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етоды защиты материалов от воздействия окружающей среды; виды декоративной отделки изделий (деталей) из различных материалов; традиционные виды ремесел, народных промыслов;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уметь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босновывать функциональные качества изготовляемого изделия (детали); выполнять разметку деталей на основе технологической документации; проводить технологические операции, связанные с обработкой деталей резанием и пластическим формованием; осуществлять инструментальный контроль качества изготавливаемого изделия (детали); осуществлять монтаж изделия; выполнять отделку изделий; осуществлять один из распространенных в регионе видов декоративно-прикладной обработки материалов;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ля: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зготовления или ремонта изделий из конструкционных и поделочных материалов; защиты изделий от воздействия окружающей среды, выполнения декоративно-прикладной обработки материалов и повышения потребительских качеств изделий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В результате изучения раздела «создание изделий из текстильных и поделочных материалов» ученик должен: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знать/понимать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значение различных швейных изделий; основные стили в одежде и современные направления моды; виды традиционных народных промыслов;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уметь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ыбирать вид ткани для определенных типов швейных изделий; снимать мерки с фигуры человека; строить чертежи простых поясных и плечевых швейных изделий; выбирать модель с учетом особенностей фигуры; выполнять не менее трех видов художественного оформления швейных изделий; проводить примерку изделия; выполнять не менее трех видов рукоделия с текстильными и поделочными материалами;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ля: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зготовления изделий из текстильных и поделочных материалов с использованием швейных машин, оборудования и приспособлений, приборов влажно-тепловой и художественной обработки изделий и полуфабрикатов; выполнения различных видов художественного оформления изделий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В результате изучения раздела «Кулинария» ученик должен: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знать/понимать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лияние способов обработки на пищевую ценность продуктов; санитарно-гигиенические требования к помещению кухни и столовой, к обработке пищевых продуктов; виды оборудования современной кухни; виды экологического загрязнения пищевых продуктов, влияющие на здоровье человека;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уметь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ыбирать пищевые продукты для удовлетворения потребностей организма в белках, углеводах, жирах, витаминах; определять доброкачественность пищевых продуктов по внешним признакам; составлять меню завтрака, обеда, ужина; выполнять механическую и тепловую обработку пищевых продуктов; соблюдать правила хранения пищевых продуктов, полуфабрикатов и готовых блюд; заготавливать на зиму овощи и фрукты; оказывать первую помощь при пищевых отравлениях и ожогах;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ля: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готовления и повышения качества, сокращения временных и энергетических затрат при обработке пищевых продуктов; консервирования и заготовки пищевых продуктов в домашних условиях; соблюдения правил этикета за столом; приготовления блюд по готовым рецептам, включая блюда национальной кухни; выпечки хлебобулочных и кондитерских изделий; сервировки стола и оформления приготовленных блюд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Учебный план МБОУ «СОШ№1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дл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V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X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классов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на 2017/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10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4679"/>
        <w:gridCol w:w="1984"/>
        <w:gridCol w:w="1662"/>
      </w:tblGrid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2545</wp:posOffset>
                      </wp:positionV>
                      <wp:extent cx="2898140" cy="93408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98000" cy="9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3.35pt" to="226.6pt,76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IX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Филолог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Русск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Родной язык и родная литература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Родно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Род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Иностранный язы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Математика и информа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5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Общественно-научные предметы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Обществознание (включая экономику и пра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История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Культура и традиции народов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2/1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География Дагестана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footnoteReference w:customMarkFollows="1" w:id="2"/>
              <w:t>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0/1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Естественно-научные предмет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Физическая культура и ОБЖ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Технолог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right="-108" w:hanging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2" w:right="-108" w:hanging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34</w:t>
            </w:r>
          </w:p>
        </w:tc>
      </w:tr>
      <w:tr>
        <w:trPr/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хим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Русск.яз-1ч</w:t>
            </w:r>
          </w:p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Элект. курс-1ч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Календарный график  на 2017-2018 учебный год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5.Формы и сроки проведения промежуточн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ттестации в 8 - 9 класса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tbl>
      <w:tblPr>
        <w:tblW w:w="138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5103"/>
        <w:gridCol w:w="4819"/>
      </w:tblGrid>
      <w:tr>
        <w:trPr>
          <w:trHeight w:val="1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ы промежуточной аттест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 проведения</w:t>
            </w:r>
          </w:p>
        </w:tc>
      </w:tr>
      <w:tr>
        <w:trPr>
          <w:trHeight w:val="1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тант или тестир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конце каждой четверти и в конце года</w:t>
            </w:r>
          </w:p>
        </w:tc>
      </w:tr>
      <w:tr>
        <w:trPr>
          <w:trHeight w:val="1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конце каждой четверти и в конце года</w:t>
            </w:r>
          </w:p>
        </w:tc>
      </w:tr>
      <w:tr>
        <w:trPr>
          <w:trHeight w:val="1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 или контрольная ра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конце каждой четверти и в конце года</w:t>
            </w:r>
          </w:p>
        </w:tc>
      </w:tr>
      <w:tr>
        <w:trPr>
          <w:trHeight w:val="1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, тестир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конце каждой четверти и в конце года</w:t>
            </w:r>
          </w:p>
        </w:tc>
      </w:tr>
      <w:tr>
        <w:trPr>
          <w:trHeight w:val="1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 или контрольная ра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конце каждой четверти и в конце года</w:t>
            </w:r>
          </w:p>
        </w:tc>
      </w:tr>
      <w:tr>
        <w:trPr>
          <w:trHeight w:val="3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 или контрольная ра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конце каждой четверти и в конце года</w:t>
            </w:r>
          </w:p>
        </w:tc>
      </w:tr>
      <w:tr>
        <w:trPr>
          <w:trHeight w:val="3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 или контрольная ра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конце каждой четверти и в конце года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 или контрольная ра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конце каждой четверти и в конце года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 или контрольная ра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конце каждой четверти и в конце года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 или контрольная ра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конце каждой четверти и в конце года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 или контрольная ра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конце каждой четверти и в конце года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 творческих работ (виды и формы определяются образовательной организацией самостоятельн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конце каждой четверти года и в конце года</w:t>
            </w:r>
          </w:p>
        </w:tc>
      </w:tr>
      <w:tr>
        <w:trPr>
          <w:trHeight w:val="8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 творческих работ (виды и формы определяются образовательной организацией самостоятельн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конце каждой четверти и в конце года</w:t>
            </w:r>
          </w:p>
        </w:tc>
      </w:tr>
      <w:tr>
        <w:trPr>
          <w:trHeight w:val="8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 нормативов ГТО (виды испытаний (тестов) определяются образовательной организацией самостоятельн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конце каждой четверти и в конце года</w:t>
            </w:r>
          </w:p>
        </w:tc>
      </w:tr>
      <w:tr>
        <w:trPr>
          <w:trHeight w:val="8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ирование, защита творческих работ (виды и формы определяются образовательной организацией самостоятельн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конце каждой четверти и в конце года</w:t>
            </w:r>
          </w:p>
        </w:tc>
      </w:tr>
      <w:tr>
        <w:trPr>
          <w:trHeight w:val="8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Ку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ирование, защита творческих работ (виды и формы определяются образовательной организацией самостоятельн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конце каждой четверти и в конце год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6.Учебно-методическое обеспечение образовательного процесса на 2017 – 2018 учебный год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4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82"/>
        <w:gridCol w:w="2714"/>
        <w:gridCol w:w="1813"/>
        <w:gridCol w:w="1104"/>
        <w:gridCol w:w="2355"/>
        <w:gridCol w:w="1630"/>
        <w:gridCol w:w="1085"/>
        <w:gridCol w:w="1082"/>
      </w:tblGrid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ы общеобразовательных учреждений. Русский язы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 Тростен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8 клас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 Тростен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ы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а 8 клас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Я. Коров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П. Журавле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8 клас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- хрестома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 Корови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рская программа по английскому язык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Афонасье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ас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.В.Афонас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В. Михее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ы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гебра 7-9 класс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Макарыче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8 клас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.Н. Макарычева. Под. Ред. С.А. Теляковско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ы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метрия 7 – 9 класс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Атанася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7-9 класс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Атанася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ы общеобразовательных учреждени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тика 2- 11 класс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Семаки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. 8 клас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Г. Сема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.А. Залого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ы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тория. Обществозн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– 11 класс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.В. Торку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д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ран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Росс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общая история.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ого времени 1800-1913г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.В. Торку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д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ран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  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ы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тория. Обществозн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– 11 класс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Боголюбо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8 клас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Боголюб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нормативных документов географ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Барино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графия Росс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рода населени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озяйств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а 1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Барино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Перышки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8 клас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Перышки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ы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имия. 8-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1 класс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Е. Рудзит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Г. Фельдма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Неорганическая химия. 8 клас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. Рудзит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Г. Фельдма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родо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ология. Эколог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– 9 класс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 Колес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.В. Коле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Д. Ма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ы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бразительное искусство 5 – 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ы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Музыка» 1 – 8 класс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Серг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       8 -9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Серг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ы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 трудовое обуч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,5- 11 класс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.Л. Хотун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Д. Симоненк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Обслуживающий тр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 Симоненк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образовательных учреждений. Основы безопасности жизнедеятельности. Начальная школа. Основная школа. Средняя  (олная ) школа: базовый, профильный уровн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Л. Ворабье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. 8 клас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П. Фро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В. Юрье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 для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сная программа физического воспитания учащихся 1 – 11 класс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И. Л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А. Зданеви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9 класс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Я. Веленск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урского кра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ы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тория. Обществозн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– 11 клас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Н. Короле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и современность Курского кр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Н. Короле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ы общеобразовательных учреждений. Русский язы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 Тростенцова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9 клас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 Тростенцова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ы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а 9 клас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 Корови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9 класс. 2 ча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 Корови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мецкий язык. Содержание образование: Сборник нормативно – правовых документов и методических материал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.Б. Васильева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Н. Ивано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ик для 9 класс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Л. Бим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.И. Рыжо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рская программа по английскому язык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Афонасье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класс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2 частя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.В.Афонасьева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В. Михее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ы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гебра 7-9 класс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Макарыче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.Н. Макарычева. Под. Ред. С.А. Теляковско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ы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метрия 7 – 9 класс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Атанася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7-9 класс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Атанася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ы общеобразовательных учреждений: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тика 2- 11 класс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 .Л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. 9 клас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Л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ы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тория. Обществозн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– 11 класс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.О. Сорока – Цюпа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А. Данилов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Косули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сеобщая история. Новейшая история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 класс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России 20 начало 21 в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.О. Сорока – Цюпа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А. Данилов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ы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тория. Обществозн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– 11 класс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Боголюбо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9 класс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Боголюб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нормативных документов географ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Дрон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графия России: Насиление.хозяй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во   9 клас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Дрон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ы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ка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трономия 7-11 кл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Перышки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9 клас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Перышки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ы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имия. 8-9 классы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1 класс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Е. Рудзитис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Г. Фельдма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имия. Неорганическая химия. Органическая хим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Е. Рудзитис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Г. Фельдма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РФ Программы для общеобразовательных учреждений. Биология 6 – 11 класс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 Пасечни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ология. Введение в общую биологию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 клас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А. Каменский, Е.А. Криксунов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Пасечни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ы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бразительное искусство 5 – 9 классы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ы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Музыка» 1 – 8 класс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Сергеева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       8 -9 класс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Сергеева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 для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сная программа физического воспитания учащихся 1 – 11 класс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И. Лях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А. Зданеви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9 класс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Я. Веленск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-54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КАДРОВОЕ ОБЕСПЕЧ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формация о педработниках МБОУ «СОШ№1»  на  2017 – 2018 г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2552"/>
        <w:gridCol w:w="3969"/>
        <w:gridCol w:w="1559"/>
        <w:gridCol w:w="1134"/>
        <w:gridCol w:w="992"/>
      </w:tblGrid>
      <w:tr>
        <w:trPr>
          <w:trHeight w:val="1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.И.О.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 по диплом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новной предмет, дата последней курсовой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вмещаемый предмет,дата последней курсов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валификационная категория, дата последней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 педагогической работы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ведения об укомплектованности штатов, предполагаемой численности учащихся, воспитан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БОУ « Средняя общеобразовательная школа№1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1090"/>
      </w:tblGrid>
      <w:tr>
        <w:trPr>
          <w:trHeight w:val="6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20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</w:t>
            </w:r>
          </w:p>
        </w:tc>
      </w:tr>
      <w:tr>
        <w:trPr>
          <w:trHeight w:val="3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татная численность работников соискателя лицензии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</w:tr>
      <w:tr>
        <w:trPr>
          <w:trHeight w:val="3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в т.ч. педагогические работники;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</w:tr>
      <w:tr>
        <w:trPr>
          <w:trHeight w:val="3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штатные педагогические работники (без внешних) ;          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</w:tr>
      <w:tr>
        <w:trPr>
          <w:trHeight w:val="6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едагогические работники, работающие на условиях штатного совместителя (внешние совместители);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едагогические работники, работающие на условиях почасовой оплаты;              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ый ценз педагогических работников:              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тора наук;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ндидаты наук;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лица без ученой степени, имеющие почетное звание;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лица с высшим  профессиональным образованием;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лица со средним и начальным  профессиональным образованием – мастера производственного обучения;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лица с  начальным  профессиональным образованием;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а без  профессионального образо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исленность контингента учащихся, воспитанников, приведенная к очной форме обучения по каждому уровню образования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чальное общее образование;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6</w:t>
            </w:r>
          </w:p>
        </w:tc>
      </w:tr>
      <w:tr>
        <w:trPr>
          <w:trHeight w:val="3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ое общее образование;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2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нее (полное) общее образовани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</w:tr>
    </w:tbl>
    <w:p>
      <w:pPr>
        <w:pStyle w:val="Style2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yle2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9.Результаты обуч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ведения об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личественная характеристика учащихся по класс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780</wp:posOffset>
                </wp:positionV>
                <wp:extent cx="7185660" cy="1167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566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2"/>
                              <w:gridCol w:w="2788"/>
                              <w:gridCol w:w="2788"/>
                              <w:gridCol w:w="2788"/>
                            </w:tblGrid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2016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 - 2017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 -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8pt;height:91.9pt;mso-wrap-distance-left:0pt;mso-wrap-distance-right:9pt;mso-wrap-distance-top:0pt;mso-wrap-distance-bottom:0pt;margin-top: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2"/>
                        <w:gridCol w:w="2788"/>
                        <w:gridCol w:w="2788"/>
                        <w:gridCol w:w="2788"/>
                      </w:tblGrid>
                      <w:tr>
                        <w:trPr>
                          <w:trHeight w:val="767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pict>
                                <v:line id="shape_0" from="-5.7pt,0pt" to="135.4pt,39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ый 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2016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 - 2017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 - 2018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635</wp:posOffset>
                </wp:positionV>
                <wp:extent cx="1792605" cy="503555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50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0pt" to="135.4pt,39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чество знаний в (%) по класс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7"/>
        <w:gridCol w:w="2037"/>
        <w:gridCol w:w="2037"/>
        <w:gridCol w:w="2038"/>
      </w:tblGrid>
      <w:tr>
        <w:trPr>
          <w:trHeight w:val="517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>
          <w:trHeight w:val="532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</w:tr>
      <w:tr>
        <w:trPr>
          <w:trHeight w:val="100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обученности в (%)  по класс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028"/>
        <w:gridCol w:w="2040"/>
        <w:gridCol w:w="2028"/>
        <w:gridCol w:w="2042"/>
      </w:tblGrid>
      <w:tr>
        <w:trPr>
          <w:trHeight w:val="469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уч-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уч-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</w:tr>
      <w:tr>
        <w:trPr>
          <w:trHeight w:val="102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  <w:tab w:val="center" w:pos="489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40" w:leader="none"/>
          <w:tab w:val="center" w:pos="48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чество знаний в (%) по учебным предме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tbl>
      <w:tblPr>
        <w:tblW w:w="909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1683"/>
        <w:gridCol w:w="1196"/>
        <w:gridCol w:w="1312"/>
        <w:gridCol w:w="1144"/>
        <w:gridCol w:w="33"/>
      </w:tblGrid>
      <w:tr>
        <w:trPr>
          <w:trHeight w:val="666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10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2015-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-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463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1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1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1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вед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1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31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31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1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>
          <w:trHeight w:val="231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1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ровень обученности в (%) по учебным предме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614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642"/>
        <w:gridCol w:w="1381"/>
        <w:gridCol w:w="1419"/>
        <w:gridCol w:w="1383"/>
      </w:tblGrid>
      <w:tr>
        <w:trPr>
          <w:trHeight w:val="399" w:hRule="atLeast"/>
        </w:trPr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709" w:leader="none"/>
              </w:tabs>
              <w:spacing w:lineRule="auto" w:line="240" w:before="0" w:after="0"/>
              <w:ind w:left="85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6</w:t>
            </w:r>
          </w:p>
          <w:p>
            <w:pPr>
              <w:pStyle w:val="Normal"/>
              <w:spacing w:lineRule="auto" w:line="240" w:before="0" w:after="0"/>
              <w:ind w:left="68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</w:t>
            </w:r>
          </w:p>
          <w:p>
            <w:pPr>
              <w:pStyle w:val="Normal"/>
              <w:spacing w:lineRule="auto" w:line="240" w:before="0" w:after="0"/>
              <w:ind w:left="38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</w:tr>
      <w:tr>
        <w:trPr>
          <w:trHeight w:val="303" w:hRule="atLeast"/>
        </w:trPr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>
          <w:trHeight w:val="148" w:hRule="atLeast"/>
        </w:trPr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веде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center" w:pos="489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0" w:leader="none"/>
          <w:tab w:val="center" w:pos="489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0" w:leader="none"/>
          <w:tab w:val="center" w:pos="48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0" w:leader="none"/>
          <w:tab w:val="center" w:pos="48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зультативность государственной (итоговой) аттестации    выпускников   9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567"/>
        <w:gridCol w:w="1792"/>
        <w:gridCol w:w="1623"/>
        <w:gridCol w:w="1737"/>
      </w:tblGrid>
      <w:tr>
        <w:trPr>
          <w:trHeight w:val="282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–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</w:tr>
      <w:tr>
        <w:trPr>
          <w:trHeight w:val="649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ющи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ющи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</w:tr>
      <w:tr>
        <w:trPr>
          <w:trHeight w:val="208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личественная и качественная характеристика участия школы в городских олимпиадах по предме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3451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975"/>
        <w:gridCol w:w="2033"/>
        <w:gridCol w:w="990"/>
        <w:gridCol w:w="5645"/>
      </w:tblGrid>
      <w:tr>
        <w:trPr>
          <w:trHeight w:val="17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п/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Ф.И.О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предм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класс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en-US"/>
              </w:rPr>
              <w:t>Статус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en-US"/>
              </w:rPr>
              <w:t>(победитель, призё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en-US"/>
              </w:rPr>
              <w:t>победитель или призёр прошлого года муниципального этапа всероссийской олимпиады школьников</w:t>
            </w:r>
          </w:p>
        </w:tc>
      </w:tr>
      <w:tr>
        <w:trPr>
          <w:trHeight w:val="4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частник</w:t>
            </w:r>
          </w:p>
        </w:tc>
      </w:tr>
      <w:tr>
        <w:trPr>
          <w:trHeight w:val="4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частник</w:t>
            </w:r>
          </w:p>
        </w:tc>
      </w:tr>
      <w:tr>
        <w:trPr>
          <w:trHeight w:val="4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частник</w:t>
            </w:r>
          </w:p>
        </w:tc>
      </w:tr>
      <w:tr>
        <w:trPr>
          <w:trHeight w:val="4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частник</w:t>
            </w:r>
          </w:p>
        </w:tc>
      </w:tr>
      <w:tr>
        <w:trPr>
          <w:trHeight w:val="4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частник</w:t>
            </w:r>
          </w:p>
        </w:tc>
      </w:tr>
      <w:tr>
        <w:trPr>
          <w:trHeight w:val="4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частник</w:t>
            </w:r>
          </w:p>
        </w:tc>
      </w:tr>
      <w:tr>
        <w:trPr>
          <w:trHeight w:val="4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частник</w:t>
            </w:r>
          </w:p>
        </w:tc>
      </w:tr>
      <w:tr>
        <w:trPr>
          <w:trHeight w:val="4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частник</w:t>
            </w:r>
          </w:p>
        </w:tc>
      </w:tr>
      <w:tr>
        <w:trPr>
          <w:trHeight w:val="4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частник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 w:eastAsia="ru-RU"/>
        </w:rPr>
        <w:t>Формы учета и контроля достижений учащихся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жидаемый результат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Успешное овладение предметами учебного плана на базовом уровне в соответствии  с государственными образовательными стандартами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Выход на основной  уровень функциональной грамотности,   предполагающий его полное достижение к окончанию основной школы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своение обучающимися основ системного мышления и развитие мотивации к дальнейшему  обучению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раз выпускника 9-го класса как главный целевой ориентир в учебно-воспитательной деятельности на данном уровне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равственный потенциал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· Восприятие и понимание ценностей «человек», «личность», «индивидуальность», «труд», «коллектив», «доверие», «выбор»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· Стремление и желание проявить сильные стороны своей личности в жизнедеятельности класса и школы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· Умение планировать, готовить, проводить и анализировать коллективное творческое дело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знавательный потенциал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· формирование индивидуального стиля учебной деятельности, выработка устойчивых учебных интересов и склонностей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· умение управлять подсознательными процессами личности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· Способность адекватно действовать в ситуации выбора на уроке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муникативный потенциал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· усвоение основ коммуникативной культуры личности: умение высказывать и отстаивать свою точку зрения, овладение навыками неконфликтного общения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· способность строить и вести общение в различных ситуациях и с людьми, отличающимися друг от друга по возрасту, взглядам, социальному положению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стетический потенциал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· способность видеть и понимать гармонию и красоту окружающей действительности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· знание выдающихся деятелей и произведений литературы и искусства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· апробация своих возможностей в музыке, литературе, изобразительном искусстве, прикладном творчестве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зический потенциал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· дальнейшее развитие основных физических качеств: быстроты, ловкости, гибкости, силы и выносливости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· Знание и соблюдение режима занятий физическими упражнениями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рганизационно-педагогические условия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ы организации учебного процесса: Классно-урочная система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чающиеся 8-9-х классов работают в режиме шестидневной учебной недели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должительность одного урока -  45 минут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ый год делится на четверти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дагогические технологии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Для организации образовательного процесса наряду с традиционными методами обучения  используются: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рактивные обучающие технологии (работа в группах постоянного и переменного состава, компьютерные технологии при выполнении  коллективных и индивидуальных творческих заданий)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 в режиме проектирования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хнология «Портфолио»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ы учета и контроля достижений обучающихся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образовательной программе  используются следующие основные формы учета  достижений обучающихся: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екущая успеваемость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аттестация по итогам четверти, по итогам года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ейтинговые проверочные работы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лимпиады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защита исследовательской и проектной работы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ворческие отчеты, доклады обучающихся на конкурсах, выставках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хнология организации внеучебной деятельности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внеучебной деятельности обучающихся 8-9-х классов обусловлено  реализацией  программ: «Духовно-нравственное воспитание» и др., а также работой школьных кружков:  «Баскетбол», «Легкая атлетика», «», «Занимательная математика»,  «Математика для всех»,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посещением театров, музеев, выставок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работа военно-патриотического клуба 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ланами мероприятий,    приуроченных    к   празднованию памятных дат и государственных праздников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оды диагностики  освоения образовательной программы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агностика включает в себя: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циальную диагностику: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наличие условий для домашней работы;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состав семьи;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необходимость оказания различных видов помощи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дицинскую диагностику: показатели физического здоровья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сихологическую диагностику: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уровень общей тревожности (отсутствие выраженных противоречий между требованиями педагогов и возможностями подростка)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ключенность учащихся в деятельность и общение (эмоционально-положительное восприятие подростком системы своих отношений со сверстниками, субъективная включенность в отношения, восприятие своего статуса в классе как положительного и удовлетворенность им)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отношения с педагогами (эмоционально-положительное восприятие подростком системы своих отношений с педагогами, восприятие этих отношений как уважительных, доверительных, но сохраняющих его автономность);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отношение к себе (позитивная «Я - концепция», устойчивая адекватная самооценка, ориентация на будущее, субъективное ощущение адекватности своего поведения и эмоциональных реакций);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пределение степени удовлетворенности школьной жизнью; наличие и характер учебной мотивации (интерес к способам получения знаний, умение ставить и достигать конкретные цели самообразования, интерес к самостоятельным формам учебной деятельности, интерес к использованию результатов учебной работы социально-значимых формах деятельности)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дагогическую диагностику: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предметные и личностные достижения;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затруднения в образовательных областях;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диагностика сформированности учебно-познавательных мотивов;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иагностика формирования уровня функциональной грамотности (грамотность и  богатый словарный запас устной речи, использование речи как инструмента мышления)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диагностика сформированности важнейших учебных действий (выделение существенных признаков изучаемых понятий, оперирование всей системой данных учебной задачи, ориентация на всю систему требований учебной задачи, способность к рассмотрению изучаемого предмета с разных сторон, способность к смене стратегии в процессе решения учебной проблемы);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умственная работоспособность и темп учебной деятельности ( сохранение учебной активности в течение всего урока, адаптация к учебной нагрузки, способность работать в едином темпе со всем классом и предпочтение высокого темпа работы);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взаимодействие с педагогами (включенность в личностное общение с педагогами, способность  к проявлению эмпатии по отношению ко взрослым);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поведенческая саморегуляция (способность длительно подчинять поведение к намеченной цели, умение сдерживать эмоции, моральная регуляция поведения и способность к ответственному поведению);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диагностика интересов.</w:t>
      </w:r>
    </w:p>
    <w:p>
      <w:pPr>
        <w:pStyle w:val="Style20"/>
        <w:rPr>
          <w:rFonts w:ascii="Times New Roman" w:hAnsi="Times New Roman" w:cs="Times New Roman"/>
          <w:b/>
          <w:b/>
          <w:iCs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pacing w:val="-5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9 класс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едпрофильная подготовк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 w:eastAsia="ru-RU"/>
        </w:rPr>
        <w:t>Целевое назначени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здание условий для получения основного общего образования в соответствии с государственными образовательными стандарт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5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оздание условий для продолжения формирования учебной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ru-RU"/>
        </w:rPr>
        <w:t>самосто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едоставление возможности учащимся определиться в своих склонностях и интересах  учебн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0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здание условий для формирования умений самостоятельного выбора профиля для дальнейшего обучения в средней школе или при выборе варианта индивидуального образовательного маршру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0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ормирование духовно богатой, творчески мыслящей лич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чающиеся,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завершивш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новное общее образование и выполнившие в полном объеме требования к уровню подготовки выпускников, вправе продолжить обучение на уровне среднего общего или среднего профессионального образования.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701" w:right="567" w:gutter="0" w:header="0" w:top="568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٭</w:t>
      </w:r>
      <w:r>
        <w:rPr/>
        <w:tab/>
        <w:t xml:space="preserve"> </w:t>
      </w:r>
      <w:r>
        <w:rPr>
          <w:sz w:val="24"/>
          <w:szCs w:val="24"/>
        </w:rPr>
        <w:t xml:space="preserve">Учебный предмет «География Дагестана» изучается во втором семестре 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а  в объеме 17,5 часов при изучении учебного предмета «География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32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Arial" w:hAnsi="Arial" w:eastAsia="Times New Roman" w:cs="Arial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Arial" w:hAnsi="Arial" w:eastAsia="Times New Roman" w:cs="Arial"/>
      <w:color w:val="000000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Arial" w:hAnsi="Arial" w:eastAsia="Times New Roman" w:cs="Arial"/>
      <w:color w:val="000000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jc w:val="left"/>
      <w:outlineLvl w:val="4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jc w:val="left"/>
      <w:outlineLvl w:val="5"/>
    </w:pPr>
    <w:rPr>
      <w:rFonts w:ascii="Arial" w:hAnsi="Arial" w:eastAsia="Times New Roman" w:cs="Arial"/>
      <w:color w:val="000000"/>
      <w:sz w:val="15"/>
      <w:szCs w:val="15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280" w:after="280"/>
      <w:jc w:val="left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40" w:before="280" w:after="280"/>
      <w:jc w:val="left"/>
      <w:outlineLvl w:val="7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32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cs="Arial"/>
      <w:color w:val="000000"/>
      <w:sz w:val="36"/>
      <w:szCs w:val="36"/>
    </w:rPr>
  </w:style>
  <w:style w:type="character" w:styleId="3">
    <w:name w:val="Заголовок 3 Знак"/>
    <w:qFormat/>
    <w:rPr>
      <w:rFonts w:ascii="Arial" w:hAnsi="Arial" w:cs="Arial"/>
      <w:color w:val="000000"/>
      <w:sz w:val="27"/>
      <w:szCs w:val="27"/>
    </w:rPr>
  </w:style>
  <w:style w:type="character" w:styleId="4">
    <w:name w:val="Заголовок 4 Знак"/>
    <w:qFormat/>
    <w:rPr>
      <w:rFonts w:ascii="Arial" w:hAnsi="Arial" w:cs="Arial"/>
      <w:color w:val="000000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color w:val="000000"/>
    </w:rPr>
  </w:style>
  <w:style w:type="character" w:styleId="6">
    <w:name w:val="Заголовок 6 Знак"/>
    <w:qFormat/>
    <w:rPr>
      <w:rFonts w:ascii="Arial" w:hAnsi="Arial" w:cs="Arial"/>
      <w:color w:val="000000"/>
      <w:sz w:val="15"/>
      <w:szCs w:val="15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3399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ubtitleChar">
    <w:name w:val="Subtitle Char"/>
    <w:qFormat/>
    <w:rPr>
      <w:rFonts w:ascii="Times New Roman" w:hAnsi="Times New Roman" w:cs="Times New Roman"/>
      <w:sz w:val="24"/>
      <w:szCs w:val="24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BodyText3Char1">
    <w:name w:val="Body Text 3 Char1"/>
    <w:qFormat/>
    <w:rPr>
      <w:sz w:val="16"/>
      <w:szCs w:val="16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Style8">
    <w:name w:val="Название Знак"/>
    <w:qFormat/>
    <w:rPr>
      <w:sz w:val="24"/>
      <w:szCs w:val="24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BodyTextIndentChar1">
    <w:name w:val="Body Text Indent Char1"/>
    <w:qFormat/>
    <w:rPr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Indent2Char1">
    <w:name w:val="Body Text Indent 2 Char1"/>
    <w:qFormat/>
    <w:rPr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BodyTextChar1">
    <w:name w:val="Body Text Char1"/>
    <w:qFormat/>
    <w:rPr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BodyText2Char1">
    <w:name w:val="Body Text 2 Char1"/>
    <w:qFormat/>
    <w:rPr>
      <w:lang w:val="en-US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4">
    <w:name w:val="Текст сноски Знак"/>
    <w:qFormat/>
    <w:rPr>
      <w:rFonts w:eastAsia="Arial Unicode MS"/>
      <w:kern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Zag11">
    <w:name w:val="Zag_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dfootnote">
    <w:name w:val="sdfootnote"/>
    <w:basedOn w:val="Normal"/>
    <w:qFormat/>
    <w:pPr>
      <w:spacing w:lineRule="auto" w:line="240" w:before="280" w:after="0"/>
      <w:ind w:left="284" w:hanging="284"/>
      <w:jc w:val="left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  <w:jc w:val="left"/>
    </w:pPr>
    <w:rPr>
      <w:rFonts w:ascii="Times New Roman" w:hAnsi="Times New Roman" w:eastAsia="Arial Unicode MS" w:cs="Times New Roman"/>
      <w:kern w:val="2"/>
      <w:sz w:val="20"/>
      <w:szCs w:val="20"/>
      <w:lang w:val="en-US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4:03:00Z</dcterms:created>
  <dc:creator>Your User Name</dc:creator>
  <dc:description/>
  <cp:keywords/>
  <dc:language>en-US</dc:language>
  <cp:lastModifiedBy>1</cp:lastModifiedBy>
  <cp:lastPrinted>2016-11-17T12:43:00Z</cp:lastPrinted>
  <dcterms:modified xsi:type="dcterms:W3CDTF">2017-11-20T12:19:00Z</dcterms:modified>
  <cp:revision>15</cp:revision>
  <dc:subject/>
  <dc:title/>
</cp:coreProperties>
</file>